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4318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3879969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3.4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1286809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" w:hanging="0"/>
        <w:rPr/>
      </w:pPr>
      <w:r>
        <w:rPr/>
        <w:t xml:space="preserve">                     </w:t>
      </w:r>
    </w:p>
    <w:p>
      <w:pPr>
        <w:pStyle w:val="Normal"/>
        <w:ind w:right="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right="10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Heading2"/>
        <w:ind w:right="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10" w:hanging="0"/>
        <w:jc w:val="center"/>
        <w:rPr/>
      </w:pPr>
      <w:r>
        <w:rPr>
          <w:b/>
        </w:rPr>
        <w:t>п’ятого скликання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тридцять восьма сесія</w:t>
      </w:r>
    </w:p>
    <w:p>
      <w:pPr>
        <w:pStyle w:val="Normal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right="1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  червня   2010р.                                                                                             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ро план роботи Василівської</w:t>
      </w:r>
    </w:p>
    <w:p>
      <w:pPr>
        <w:pStyle w:val="Normal"/>
        <w:jc w:val="both"/>
        <w:rPr/>
      </w:pPr>
      <w:r>
        <w:rPr>
          <w:sz w:val="28"/>
        </w:rPr>
        <w:t>районної ради на ІІ півріччя 2010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 п.6 ст.43 Закону України "Про місцеве самоврядування в Україні",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8"/>
        </w:rPr>
        <w:t>Затвердити план роботи Василівської районної ради на ІІ півріччя 2010 року (додається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лова районної ради                                                                                  С.В. Джу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Проект підготував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еруючий справами</w:t>
      </w:r>
    </w:p>
    <w:p>
      <w:pPr>
        <w:pStyle w:val="Normal"/>
        <w:rPr>
          <w:color w:val="FFFFFF"/>
        </w:rPr>
      </w:pPr>
      <w:r>
        <w:rPr>
          <w:color w:val="FFFFFF"/>
        </w:rPr>
        <w:t>виконавчого апарату</w:t>
      </w:r>
    </w:p>
    <w:p>
      <w:pPr>
        <w:pStyle w:val="Normal"/>
        <w:rPr>
          <w:color w:val="FFFFFF"/>
        </w:rPr>
      </w:pPr>
      <w:r>
        <w:rPr>
          <w:color w:val="FFFFFF"/>
        </w:rPr>
        <w:t>районної ради                                                                                                               Д.С.Калінін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Аркуш погодження додається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4320"/>
        <w:jc w:val="center"/>
        <w:rPr/>
      </w:pPr>
      <w:r>
        <w:rPr>
          <w:sz w:val="28"/>
          <w:szCs w:val="28"/>
        </w:rPr>
        <w:t>рішення тридцять восьмої сесії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п’ят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від 11 червня 2010р. № 12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оботи Василівської районної ради на ІІ півріччя 2010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Пленарні засідання район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440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ієнтовні термі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пі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36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</w:rPr>
              <w:t>ІІ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квартал 2010 року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віт про виконання районного 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  <w:lang w:val="uk-UA"/>
              </w:rPr>
              <w:t>бюджету за  І півріччя 2010 року.</w:t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Про внесення змін та доповнень до рішення районної ради «Про районний бюджет на 2010 рік» (уточнення бюджету за підсумками І піврічч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 Програму розвитку культури Василівського району на 2010-2012 ро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Про внесення змін та доповнень до Програми розвитку поштового зв’язку в Василівському районі на 2008-2012 ро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, відділ житлово-комунального господарства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Про районну програму ”Сильна родина - міцна країна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діл у справах сім’ї молоді та спорту райдержадміністрації.</w:t>
            </w:r>
          </w:p>
        </w:tc>
      </w:tr>
      <w:tr>
        <w:trPr>
          <w:trHeight w:val="37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ІУ квартал </w:t>
            </w:r>
            <w:r>
              <w:rPr>
                <w:b/>
              </w:rPr>
              <w:t>2010 року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/>
              <w:t>Про звіт райдержадміністрації щодо стану готовності об’єктів житлово-комунального господарства та соціальної сфери району до роботи в осінньо-зимовий період 2010-2011 років та орієнтовний перелік об’єктів на 2011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, відділ житлово-комунального господарства райдержадміністрації.</w:t>
            </w:r>
          </w:p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віт про виконання районного </w:t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/>
            </w:pPr>
            <w:r>
              <w:rPr>
                <w:szCs w:val="24"/>
              </w:rPr>
              <w:t>бюджету за  9 місяців 2010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jc w:val="left"/>
              <w:rPr>
                <w:lang w:val="uk-UA"/>
              </w:rPr>
            </w:pPr>
            <w:r>
              <w:rPr/>
              <w:t>Про внесення змін та доповнень до рішення районної ради «Про районний бюджет на 20</w:t>
            </w:r>
            <w:r>
              <w:rPr>
                <w:lang w:val="uk-UA"/>
              </w:rPr>
              <w:t>10</w:t>
            </w:r>
            <w:r>
              <w:rPr/>
              <w:t xml:space="preserve"> рік» </w:t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>(уточнення бюджету за підсумками 9 місяц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роботи комунальних підприємств районної ради.</w:t>
            </w:r>
          </w:p>
          <w:p>
            <w:pPr>
              <w:pStyle w:val="Heading11"/>
              <w:keepNext w:val="false"/>
              <w:tabs>
                <w:tab w:val="left" w:pos="708" w:leader="none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 уточнення переліку об'єктів спільної власності територіальних громад сіл, селища, міст Василівського району.</w:t>
            </w:r>
          </w:p>
          <w:p>
            <w:pPr>
              <w:pStyle w:val="TextBodyIndent"/>
              <w:spacing w:before="0" w:after="120"/>
              <w:ind w:left="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комісія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лан роботи районної ради на  2011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апарат районної ради, райдержадміністрація, постійні комісії районної ради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Про районний бюджет на 2011 рі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Звіт про виконання районної програми ”Соціальні послуги” на 2010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а комісія районної ради з питань освіти, охорони здоров’я, культури, екологічної безпеки та соціального захисту населен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 xml:space="preserve">апарату районної ради                                                                                                      Д.С.Калінін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Ñòèëü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5:00Z</dcterms:created>
  <dc:creator>U</dc:creator>
  <dc:description/>
  <cp:keywords/>
  <dc:language>en-US</dc:language>
  <cp:lastModifiedBy>Олег</cp:lastModifiedBy>
  <cp:lastPrinted>2010-06-09T10:19:00Z</cp:lastPrinted>
  <dcterms:modified xsi:type="dcterms:W3CDTF">2010-06-14T06:19:00Z</dcterms:modified>
  <cp:revision>61</cp:revision>
  <dc:subject/>
  <dc:title/>
</cp:coreProperties>
</file>