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3245630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7574312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</w: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тридцять восьм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1   червня  </w:t>
      </w:r>
      <w:r>
        <w:rPr>
          <w:szCs w:val="28"/>
        </w:rPr>
        <w:t xml:space="preserve"> 2010 р.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сновні завдання щодо реалізації положень </w:t>
      </w:r>
    </w:p>
    <w:p>
      <w:pPr>
        <w:pStyle w:val="Normal"/>
        <w:rPr>
          <w:szCs w:val="28"/>
        </w:rPr>
      </w:pPr>
      <w:r>
        <w:rPr>
          <w:szCs w:val="28"/>
        </w:rPr>
        <w:t>Послання Президента України до Українського нар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явши до уваги Послання Президента України до Українського народу, керуючись Законом України “Про місцеве самоврядування в Україні”, Василівська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ідтримати Послання Президента України до Українського народу від 03.06.2010 рок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Райдержадміністрації визначити пріоритетні завдання щодо реалізації положень Послання Президента України до Українського народу та врахувати їх в Програмі соціально-економічного та культурного розвитку району на 2010 рік та майбутні ро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йдержадміністрації та органам місцевого самоврядування району спрямувати зусилля на реалізацію визначених основних завдань щодо реалізації положень Послання Президента України до Українського нар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  С.В. Джуг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5:00Z</dcterms:created>
  <dc:creator>Олег</dc:creator>
  <dc:description/>
  <cp:keywords/>
  <dc:language>en-US</dc:language>
  <cp:lastModifiedBy>Олег</cp:lastModifiedBy>
  <dcterms:modified xsi:type="dcterms:W3CDTF">2010-06-14T06:21:00Z</dcterms:modified>
  <cp:revision>4</cp:revision>
  <dc:subject/>
  <dc:title> </dc:title>
</cp:coreProperties>
</file>