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_1317107837"/>
      <w:bookmarkEnd w:id="0"/>
      <w:r>
        <w:rPr/>
        <w:object w:dxaOrig="552" w:dyaOrig="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05pt;height:37.55pt" filled="f" o:ole="">
            <v:imagedata r:id="rId3" o:title=""/>
          </v:shape>
          <o:OLEObject Type="Embed" ProgID="" ShapeID="ole_rId2" DrawAspect="Content" ObjectID="_1203416932" r:id="rId2"/>
        </w:object>
      </w:r>
    </w:p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’ятого скликання</w:t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идцять восьма сесія</w:t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 І  Ш  Е  Н  Н 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  червня   2010 р.                                                                                         № 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Про Програму соціальної підтримки хворих 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на туберкульоз у Василівському районі на 2010 рік</w:t>
      </w:r>
    </w:p>
    <w:p>
      <w:pPr>
        <w:pStyle w:val="Normal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Керуючись п.16. ст.43 Закону України “Про місцеве самоврядування в Україні”, з метою соціальної підтримки хворих на туберкульоз у Василівському районі, Василівська районна рада </w:t>
      </w:r>
    </w:p>
    <w:p>
      <w:pPr>
        <w:pStyle w:val="Normal"/>
        <w:shd w:fill="FFFFFF" w:val="clear"/>
        <w:spacing w:before="317" w:after="0"/>
        <w:ind w:left="24" w:hanging="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before="312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Затвердити Програму соціальної підтримки хворих на туберкульоз у Василівському районі на 2010 рік (додається)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before="312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Райдержадміністрації забезпечити організацію виконання програми та інформувати районну раду про хід її реалізації до 20 січня 2011 року. 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before="312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рішення покласти на постійну комісію з питань освіти, охорони здоро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, культури, екологічної безпеки та соціального захисту населення Василівської районної ради.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ab/>
        <w:tab/>
        <w:t xml:space="preserve">   С.В. Джуган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</w:rPr>
        <w:t>Проект п</w:t>
      </w:r>
      <w:r>
        <w:rPr>
          <w:color w:val="FFFFFF"/>
          <w:sz w:val="24"/>
          <w:szCs w:val="24"/>
          <w:lang w:val="uk-UA"/>
        </w:rPr>
        <w:t>і</w:t>
      </w:r>
      <w:r>
        <w:rPr>
          <w:color w:val="FFFFFF"/>
          <w:sz w:val="24"/>
          <w:szCs w:val="24"/>
        </w:rPr>
        <w:t>дготовлений</w:t>
      </w:r>
      <w:r>
        <w:rPr>
          <w:color w:val="FFFFFF"/>
          <w:sz w:val="24"/>
          <w:szCs w:val="24"/>
          <w:lang w:val="uk-UA"/>
        </w:rPr>
        <w:t>:</w:t>
      </w:r>
    </w:p>
    <w:p>
      <w:pPr>
        <w:pStyle w:val="Normal"/>
        <w:shd w:fill="FFFFFF" w:val="clear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color w:val="FFFFFF"/>
          <w:sz w:val="24"/>
          <w:szCs w:val="24"/>
        </w:rPr>
        <w:t>Управ</w:t>
      </w:r>
      <w:r>
        <w:rPr>
          <w:color w:val="FFFFFF"/>
          <w:sz w:val="24"/>
          <w:szCs w:val="24"/>
          <w:lang w:val="uk-UA"/>
        </w:rPr>
        <w:t>лінням праці та соціального захисту населення</w:t>
      </w:r>
    </w:p>
    <w:p>
      <w:pPr>
        <w:pStyle w:val="Normal"/>
        <w:shd w:fill="FFFFFF" w:val="clear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Василівської районної державної адміністрації</w:t>
      </w:r>
    </w:p>
    <w:p>
      <w:pPr>
        <w:pStyle w:val="Normal"/>
        <w:shd w:fill="FFFFFF" w:val="clear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color w:val="FFFFFF"/>
          <w:sz w:val="24"/>
          <w:szCs w:val="24"/>
          <w:lang w:val="uk-UA"/>
        </w:rPr>
        <w:t>Начальник управління</w:t>
        <w:tab/>
        <w:tab/>
        <w:tab/>
        <w:tab/>
        <w:tab/>
        <w:tab/>
        <w:tab/>
        <w:tab/>
        <w:t xml:space="preserve">    А.І. Галайда</w:t>
      </w:r>
    </w:p>
    <w:p>
      <w:pPr>
        <w:pStyle w:val="Normal"/>
        <w:shd w:fill="FFFFFF" w:val="clear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Аркуш погодження додається.</w:t>
      </w:r>
    </w:p>
    <w:p>
      <w:pPr>
        <w:pStyle w:val="Normal"/>
        <w:shd w:fill="FFFFFF" w:val="clear"/>
        <w:ind w:firstLine="4820"/>
        <w:jc w:val="center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ЗАТВЕРДЖЕНО:</w:t>
      </w:r>
    </w:p>
    <w:p>
      <w:pPr>
        <w:pStyle w:val="Normal"/>
        <w:shd w:fill="FFFFFF" w:val="clear"/>
        <w:ind w:firstLine="4820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тридцять восьмої сесії</w:t>
      </w:r>
    </w:p>
    <w:p>
      <w:pPr>
        <w:pStyle w:val="Normal"/>
        <w:shd w:fill="FFFFFF" w:val="clear"/>
        <w:ind w:firstLine="482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районної ради п'ятого скликання</w:t>
      </w:r>
    </w:p>
    <w:p>
      <w:pPr>
        <w:pStyle w:val="Normal"/>
        <w:shd w:fill="FFFFFF" w:val="clear"/>
        <w:ind w:firstLine="4820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11 червня 2010р. № 8</w:t>
      </w:r>
    </w:p>
    <w:p>
      <w:pPr>
        <w:pStyle w:val="Normal"/>
        <w:shd w:fill="FFFFFF" w:val="clear"/>
        <w:ind w:left="552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рограма соціальної підтримки хворих на</w:t>
      </w:r>
    </w:p>
    <w:p>
      <w:pPr>
        <w:pStyle w:val="Normal"/>
        <w:shd w:fill="FFFFFF" w:val="clear"/>
        <w:ind w:left="96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туберкульоз у Василівському районі на 2010 рік</w:t>
      </w:r>
    </w:p>
    <w:p>
      <w:pPr>
        <w:pStyle w:val="Normal"/>
        <w:shd w:fill="FFFFFF" w:val="clear"/>
        <w:ind w:left="96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. Вступ</w:t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  <w:t xml:space="preserve">Програма спрямована на реалізацію наказу МОЗУ від 15.11.2005 №610 «Про впровадження в Україні  адаптативної </w:t>
      </w:r>
      <w:r>
        <w:rPr>
          <w:sz w:val="28"/>
          <w:szCs w:val="28"/>
          <w:lang w:val="en-US"/>
        </w:rPr>
        <w:t>DOTS</w:t>
      </w:r>
      <w:r>
        <w:rPr>
          <w:sz w:val="28"/>
          <w:szCs w:val="28"/>
          <w:lang w:val="uk-UA"/>
        </w:rPr>
        <w:t xml:space="preserve"> - стратегії</w:t>
      </w:r>
      <w:r>
        <w:rPr>
          <w:bCs/>
          <w:color w:val="000000"/>
          <w:sz w:val="28"/>
          <w:szCs w:val="28"/>
          <w:lang w:val="uk-UA"/>
        </w:rPr>
        <w:t xml:space="preserve">», відповідних наказів управління охорони здоров’я  Запорізької державної адміністрації від 29.12.2005 №577 «Про впровадження  адаптативної </w:t>
      </w:r>
      <w:r>
        <w:rPr>
          <w:sz w:val="28"/>
          <w:szCs w:val="28"/>
          <w:lang w:val="en-US"/>
        </w:rPr>
        <w:t>DOTS</w:t>
      </w:r>
      <w:r>
        <w:rPr>
          <w:sz w:val="28"/>
          <w:szCs w:val="28"/>
          <w:lang w:val="uk-UA"/>
        </w:rPr>
        <w:t xml:space="preserve"> – стратегії в Запорізькій області, Василівської центральної районної лікарні від 25.01.2007 №18 «Про впровадження </w:t>
      </w:r>
      <w:r>
        <w:rPr>
          <w:bCs/>
          <w:color w:val="000000"/>
          <w:sz w:val="28"/>
          <w:szCs w:val="28"/>
          <w:lang w:val="uk-UA"/>
        </w:rPr>
        <w:t xml:space="preserve">адаптативної </w:t>
      </w:r>
      <w:r>
        <w:rPr>
          <w:sz w:val="28"/>
          <w:szCs w:val="28"/>
          <w:lang w:val="en-US"/>
        </w:rPr>
        <w:t>DOTS</w:t>
      </w:r>
      <w:r>
        <w:rPr>
          <w:sz w:val="28"/>
          <w:szCs w:val="28"/>
          <w:lang w:val="uk-UA"/>
        </w:rPr>
        <w:t xml:space="preserve"> – стратегії у Василівському районі</w:t>
      </w:r>
      <w:r>
        <w:rPr>
          <w:bCs/>
          <w:color w:val="000000"/>
          <w:sz w:val="28"/>
          <w:szCs w:val="28"/>
          <w:lang w:val="uk-UA"/>
        </w:rPr>
        <w:t>» та на поліпшення епідемічної ситуації з туберкульозу у  Василівському районі, зменшення випадків захворюваності і смертності від туберкульозу, підвищення ефективності  протитуберкульозних заходів в районі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. Мета та завдання Програм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ab/>
      </w:r>
      <w:r>
        <w:rPr>
          <w:bCs/>
          <w:color w:val="000000"/>
          <w:sz w:val="28"/>
          <w:szCs w:val="28"/>
          <w:lang w:val="uk-UA"/>
        </w:rPr>
        <w:t>Головно метою програми є реалізація державної політики з питань боротьби з захворюванням на туберкульоз у Василівському районі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  <w:t>Основними завданнями Програми є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  <w:t>- підтримка хворих на туберкульоз шляхом надання соціальної допомоги (продуктовими та гігієнічними наборами) на період їх амбулаторного лікування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  <w:t>Розрахунок 1 продуктового набору вартістю 90 грн.: цукор 1 кг., крупа гречнева 1 кг., крупа рисова 1 кг., борошно 1 кг., консерви 2 шт., олія 1 л., молоко згущене 1 банка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  <w:t>Розрахунок одного гігієнічного набору вартістю 10 гр.: мило господарське 1 шт., порошок пральний 1 шт., білизна 1 л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  <w:t xml:space="preserve">Всього на місяць 10 чоловік 1000 грн. Всього на період з травня по грудень 2010 року 8000 грн.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3. Шляхи та засоби виконання Програм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  <w:t>Фізичним особам, що хворі на туберкульоз та потребують поліпшення підтримки для покращення життя хворих надається матеріальна допомога продуктовими та гігієнічними наборами на період їх амбулаторного лікування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Надання матеріальної допомоги проводить управління праці та соціального захисту населення за рахунок коштів передбачених законодавством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4. Фінансове забезпеченн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ab/>
      </w:r>
      <w:r>
        <w:rPr>
          <w:bCs/>
          <w:color w:val="000000"/>
          <w:sz w:val="28"/>
          <w:szCs w:val="28"/>
          <w:lang w:val="uk-UA"/>
        </w:rPr>
        <w:t>Виконавцем Програми є управління праці та соціального захисту населення Василівської райдержадміністрації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Видатки пов’язані з виконанням програми</w:t>
      </w:r>
      <w:r>
        <w:rPr>
          <w:sz w:val="28"/>
          <w:szCs w:val="28"/>
          <w:lang w:val="uk-UA"/>
        </w:rPr>
        <w:t>, здійснюються за рахунок коштів загального фонду місцевого бюджету, коштів підприємств, установ, організацій, коштів благодійної допомоги та інших джерел передбачених законодавством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інансування Програми здійснюється за рахунок місцевого бюджету, в межах асигнувань передбачених в районному бюджеті на 2010 рік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5. Координація та контроль за ходом виконання Програм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106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Головним розпорядником коштів та виконанням Програми є управління праці та соціального захисту населення.</w:t>
      </w:r>
    </w:p>
    <w:p>
      <w:pPr>
        <w:pStyle w:val="Normal"/>
        <w:shd w:fill="FFFFFF" w:val="clear"/>
        <w:ind w:right="106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Координація та контроль за ходом виконання Програми покладається на управління праці та соціального захисту населення спільно з Комунальною установою «Василівський протитуберкульозний диспансер» Запорізької обласної ради.</w:t>
      </w:r>
    </w:p>
    <w:p>
      <w:pPr>
        <w:pStyle w:val="Normal"/>
        <w:shd w:fill="FFFFFF" w:val="clear"/>
        <w:ind w:right="106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106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Управління праці та соціального захисту населенн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835" w:leader="none"/>
          <w:tab w:val="left" w:pos="993" w:leader="none"/>
        </w:tabs>
        <w:ind w:left="0" w:right="106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надсилає запит до КП «Василівський протитуберкульозний диспансер» Запорізької обласної ради щодо доцільності надання матеріальної допомо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835" w:leader="none"/>
          <w:tab w:val="left" w:pos="993" w:leader="none"/>
        </w:tabs>
        <w:ind w:left="0" w:right="106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иймає рішення щодо надання матеріальної допомо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835" w:leader="none"/>
          <w:tab w:val="left" w:pos="993" w:leader="none"/>
        </w:tabs>
        <w:ind w:left="0" w:right="106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водить розрахунок розміру наданої допомоги та здійснює її надан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835" w:leader="none"/>
          <w:tab w:val="left" w:pos="993" w:leader="none"/>
        </w:tabs>
        <w:ind w:left="0" w:right="106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надає розрахунки до фінансового управління щодо обсягів фінансування, пропозицій щодо змін в кошторис видатків, передбачених на надання матеріальної допомоги.</w:t>
      </w:r>
    </w:p>
    <w:p>
      <w:pPr>
        <w:pStyle w:val="Normal"/>
        <w:shd w:fill="FFFFFF" w:val="clear"/>
        <w:ind w:right="106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Комунальна установа «Василівський протитуберкульозний диспансер» Запорізької обласної рад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ind w:left="0" w:right="106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надає списки хворих на туберкульоз, які перебувають на амбулаторному лікуванні для отримання матеріальної допомог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ind w:left="0" w:right="106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еде облік осіб, які звернулися на лікуванн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ind w:left="0" w:right="106"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надає пропозиції та висновки щодо причин, що </w:t>
      </w:r>
      <w:r>
        <w:rPr>
          <w:bCs/>
          <w:sz w:val="28"/>
          <w:szCs w:val="28"/>
          <w:lang w:val="uk-UA"/>
        </w:rPr>
        <w:t>впливають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 надання матеріальної допомоги.</w:t>
      </w:r>
    </w:p>
    <w:sectPr>
      <w:type w:val="nextPage"/>
      <w:pgSz w:w="11906" w:h="16838"/>
      <w:pgMar w:left="1309" w:right="564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624"/>
        </w:tabs>
        <w:ind w:left="1624" w:hanging="915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624"/>
        </w:tabs>
        <w:ind w:left="1624" w:hanging="91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02:00Z</dcterms:created>
  <dc:creator>Андрей</dc:creator>
  <dc:description/>
  <cp:keywords/>
  <dc:language>en-US</dc:language>
  <cp:lastModifiedBy>Олег</cp:lastModifiedBy>
  <cp:lastPrinted>2010-05-28T08:13:00Z</cp:lastPrinted>
  <dcterms:modified xsi:type="dcterms:W3CDTF">2010-06-14T06:15:00Z</dcterms:modified>
  <cp:revision>70</cp:revision>
  <dc:subject/>
  <dc:title/>
</cp:coreProperties>
</file>