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17107837"/>
      <w:bookmarkEnd w:id="0"/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196195931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тридцять восьма сесі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1   червня   </w:t>
      </w:r>
      <w:r>
        <w:rPr>
          <w:szCs w:val="28"/>
        </w:rPr>
        <w:t>2010 р.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тан роботи із реалізації заходів щодо нормал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кологічної ситуації на свиновідгодівельному комплексі </w:t>
      </w:r>
    </w:p>
    <w:p>
      <w:pPr>
        <w:pStyle w:val="Normal"/>
        <w:rPr>
          <w:szCs w:val="28"/>
        </w:rPr>
      </w:pPr>
      <w:r>
        <w:rPr>
          <w:szCs w:val="28"/>
        </w:rPr>
        <w:t>ВАТ ”Мелітопольський м’ясокомбінат” у м.Василі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лухавши та обговоривши інформацію міського голови Лобинцева С.В, головного санітарного лікаря Біби Л.В., в.о. головного лікаря управління ветеринарної медицини у Василівському районі Остапко Н.П.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Доручити райдержадміністрації створити комісію із залученням депутатів районної та Василівської міської ради щодо вивчення питання діяльності свиновідгодівельного комплексу ВАТ ”Мелітопольський м’ясокомбінат” у м.Василі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Інформувати районну раду про результати роботи комісії на черговій сесії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С.В. Джуг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07:00Z</dcterms:created>
  <dc:creator>Олег</dc:creator>
  <dc:description/>
  <cp:keywords/>
  <dc:language>en-US</dc:language>
  <cp:lastModifiedBy>Олег</cp:lastModifiedBy>
  <dcterms:modified xsi:type="dcterms:W3CDTF">2010-06-14T06:21:00Z</dcterms:modified>
  <cp:revision>2</cp:revision>
  <dc:subject/>
  <dc:title> </dc:title>
</cp:coreProperties>
</file>