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ев’я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списку народних засідателів Василівського районного суд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3.05.2010 № 2  “Про районний бюджет на 2010 рік 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цільову программу “Цукровий діабет” у Василівському районі на 2010-2013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6.03.2008 №11 “Про цільову програму розвитку матеріально-технічної  бази спорту у Василівському районі «Василівський стадіон 2012» на 2008-2012 рок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клопотання щодо надання КП «Славута» спеціального дозволу на користування надрами на території Приморської сіль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майна з господарського відання комунального підприємства “Центральна районна аптека №31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7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 списання основних засобів відділу освіти райдержадміністрації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09-11-24T16:39:00Z</cp:lastPrinted>
  <dcterms:modified xsi:type="dcterms:W3CDTF">2010-07-07T08:04:00Z</dcterms:modified>
  <cp:revision>42</cp:revision>
  <dc:subject/>
  <dc:title>ПЕРЕЛІК РІШЕНЬ </dc:title>
</cp:coreProperties>
</file>