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rFonts w:ascii="Arial" w:hAnsi="Arial" w:cs="Arial"/>
          <w:sz w:val="16"/>
          <w:szCs w:val="16"/>
        </w:rPr>
      </w:pPr>
      <w:r>
        <w:rPr/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37060373" r:id="rId2"/>
        </w:object>
      </w:r>
    </w:p>
    <w:p>
      <w:pPr>
        <w:pStyle w:val="Normal"/>
        <w:ind w:right="35" w:hanging="0"/>
        <w:jc w:val="center"/>
        <w:rPr/>
      </w:pPr>
      <w:r>
        <w:rPr>
          <w:sz w:val="16"/>
          <w:lang w:val="uk-UA"/>
        </w:rPr>
        <w:t xml:space="preserve">  </w:t>
      </w: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ВАСИЛІВСЬКА   РАЙОННА  РАД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35" w:hanging="0"/>
        <w:jc w:val="center"/>
        <w:rPr/>
      </w:pPr>
      <w:r>
        <w:rPr/>
        <w:t>п’ятого скликання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lang w:val="uk-UA"/>
        </w:rPr>
        <w:t xml:space="preserve">тридцять дев’ята </w:t>
      </w:r>
      <w:r>
        <w:rPr/>
        <w:t>сесія</w:t>
      </w:r>
    </w:p>
    <w:p>
      <w:pPr>
        <w:pStyle w:val="Normal1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1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  липня   2010 року                                                                                        №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районної ради від 26.03.2008 № 11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цільову програму розвитку матеріально-технічної бази спорту </w:t>
      </w:r>
    </w:p>
    <w:p>
      <w:pPr>
        <w:pStyle w:val="Normal"/>
        <w:rPr/>
      </w:pPr>
      <w:r>
        <w:rPr>
          <w:sz w:val="28"/>
          <w:szCs w:val="28"/>
          <w:lang w:val="uk-UA"/>
        </w:rPr>
        <w:t>у Василівському районі «Василівський стадіон 2012» на 2008-2012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статті 43 Закону України «Про місцеве самоврядування в  Україні», Закону України «Про фізичну культуру і спорт», з метою виконання    рішення Василівської районної ради від 24 листопада 2006 року № 4 «Про  програму розвитку фізичної культури і спорту у Василівському районі на період до 2011 року», Василівська районна рада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нести  зміни  до  рішення  районної  ради  від   26.03.2008 № 11 «Про цільову програму розвитку матеріально-технічної бази спорту у  Василівському районі «Василівський стадіон  2012» на 2008-2012 роки» виклавш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Четвертий абзац Розділу 4 “Очікувані  кінцеві результати  виконання  Програми” в наступній редакції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збільшення ресурсного забезпечення розвитку фізичної  культури і спорту  у 2008 р. на 1499.8 тис. грн.,  у 2009 р. на 149.9 тис. грн., у 2010 р. на 1209.66 тис. грн., у 2011 та 2012 р. щороку на 149.9 тис. грн.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Розділ  6 «Перелік  заходів  і  завдань   Програми»  у  новій  редакції,  що 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районної  ради                                                                            С.В. Джуг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Проект  підготовлений:</w:t>
      </w:r>
    </w:p>
    <w:p>
      <w:pPr>
        <w:pStyle w:val="Normal"/>
        <w:jc w:val="both"/>
        <w:rPr/>
      </w:pPr>
      <w:r>
        <w:rPr>
          <w:color w:val="FFFFFF"/>
          <w:lang w:val="uk-UA"/>
        </w:rPr>
        <w:t>Відділом у справах сім’ї, молоді та спорту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райдержадміністрації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Начальник  відділу                                                                                                     В.П. Прінь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Аркуш  погодження  додається.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7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37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тридцять дев’ятої (позачергової) сесії </w:t>
      </w:r>
    </w:p>
    <w:p>
      <w:pPr>
        <w:pStyle w:val="Normal"/>
        <w:ind w:firstLine="3780"/>
        <w:jc w:val="center"/>
        <w:rPr/>
      </w:pPr>
      <w:r>
        <w:rPr>
          <w:sz w:val="28"/>
          <w:szCs w:val="28"/>
          <w:lang w:val="uk-UA"/>
        </w:rPr>
        <w:t>районної ради  п’ятого скликання</w:t>
      </w:r>
    </w:p>
    <w:p>
      <w:pPr>
        <w:pStyle w:val="Normal"/>
        <w:ind w:firstLine="37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 липня 2010  №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ерелік заходів і завдань Програми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520"/>
        <w:gridCol w:w="900"/>
        <w:gridCol w:w="1260"/>
        <w:gridCol w:w="1260"/>
        <w:gridCol w:w="108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 заход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нн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джерела фінансування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лас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тис. гр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ис. грн.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тис.грн.</w:t>
            </w:r>
            <w:r>
              <w:rPr>
                <w:lang w:val="uk-UA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 на проведення реконструкції,  будівництва спортивних споруд (стадіони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у справах сім’ї, молоді та спорту райдержадміністрації, КЗ «ФОК Таврія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ої районн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ня технічних умов, завдань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у справах сім’ї, молоді та спорту райдержадміністрації, КЗ «ФОК Таврія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 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 спортивн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поруд (стадіони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у справах сім’ї, молоді та спорту райдержадміністрації, КЗ «ФОК Таврія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н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.66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.0</w:t>
            </w:r>
          </w:p>
        </w:tc>
      </w:tr>
      <w:tr>
        <w:trPr>
          <w:trHeight w:val="1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монт  покрівлі  фізкультурно-оздоровчого комплексу КЗ «ФОК Таврія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у справах сім’ї, молоді та спорту райдержадміністрації, КЗ «ФОК Таврія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н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left="-10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lang w:val="uk-UA"/>
        </w:rPr>
      </w:pPr>
      <w:r>
        <w:rPr>
          <w:lang w:val="uk-UA"/>
        </w:rPr>
        <w:t>Орієнтовні обсяги та джерела фінансування  Програми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080"/>
        <w:gridCol w:w="1080"/>
        <w:gridCol w:w="1080"/>
        <w:gridCol w:w="1080"/>
        <w:gridCol w:w="120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  роками  виконання  (тис. грн.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8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9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0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1 рі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2 рі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3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3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9.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9.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5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.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5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9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09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9.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9.9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відділу організаційно-правової роботи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конавчого апарату районної  ради                                                      О.В. Ошурк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28:00Z</dcterms:created>
  <dc:creator>Customer</dc:creator>
  <dc:description/>
  <cp:keywords/>
  <dc:language>en-US</dc:language>
  <cp:lastModifiedBy>Олег</cp:lastModifiedBy>
  <cp:lastPrinted>2010-07-07T10:53:00Z</cp:lastPrinted>
  <dcterms:modified xsi:type="dcterms:W3CDTF">2010-07-07T07:53:00Z</dcterms:modified>
  <cp:revision>18</cp:revision>
  <dc:subject/>
  <dc:title>Зміни до рішення  районної  ради</dc:title>
</cp:coreProperties>
</file>