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19299661" r:id="rId2"/>
        </w:object>
      </w:r>
      <w:r>
        <w:rPr/>
        <w:t xml:space="preserve">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/>
        <w:t>07   липня   2010р.                                                                                                  № 5</w:t>
      </w:r>
    </w:p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Про погодження клопотання щодо надання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 xml:space="preserve">КП «Славута» спеціального дозволу на користування 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надрами на території Приморської сільської ради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Відповідно до ст.ст. 9, 16 Кодексу України про надра, ч. 2 ст. 43  Закону України «Про місцеве самоврядування в Україні»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jc w:val="both"/>
        <w:rPr>
          <w:szCs w:val="28"/>
        </w:rPr>
      </w:pPr>
      <w:r>
        <w:rPr>
          <w:szCs w:val="28"/>
        </w:rPr>
        <w:tab/>
        <w:t>Погодити питання надання КП «Славута» спеціального дозволу на користування надрами загальнодержавного значення з метою геологічного вивчення, у т. ч. дослідно–промислової розробки підземних вод (свердловини №1, №4 (478-г), №5 (1008-в) на території Приморської сільської ради Василівського району Запорізької області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 xml:space="preserve">                               С.В. Джуг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1:00Z</dcterms:created>
  <dc:creator>user</dc:creator>
  <dc:description/>
  <cp:keywords/>
  <dc:language>en-US</dc:language>
  <cp:lastModifiedBy>Олег</cp:lastModifiedBy>
  <cp:lastPrinted>2010-07-02T08:50:00Z</cp:lastPrinted>
  <dcterms:modified xsi:type="dcterms:W3CDTF">2010-07-07T07:52:00Z</dcterms:modified>
  <cp:revision>11</cp:revision>
  <dc:subject/>
  <dc:title/>
</cp:coreProperties>
</file>