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17107837"/>
      <w:bookmarkEnd w:id="0"/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2046132127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" w:hanging="0"/>
        <w:rPr>
          <w:sz w:val="28"/>
          <w:lang w:val="uk-UA"/>
        </w:rPr>
      </w:pPr>
      <w:r>
        <w:rPr>
          <w:sz w:val="28"/>
          <w:lang w:val="uk-UA"/>
        </w:rPr>
        <w:t>07   липня   2010р.                                                                                                 № 1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lang w:val="uk-UA"/>
        </w:rPr>
      </w:pPr>
      <w:r>
        <w:rPr>
          <w:rFonts w:cs="Book Antiqua" w:ascii="Book Antiqua" w:hAnsi="Book Antiqua"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писку народних засідателів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асилівського районного суду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 ч. 2 ст. 43 Закону України “Про місцеве самоврядування в Україні” та ч. 3 ст. 65 Закону України “Про судоустрій України”, на підставі </w:t>
      </w:r>
      <w:r>
        <w:rPr>
          <w:bCs/>
          <w:sz w:val="28"/>
          <w:szCs w:val="28"/>
          <w:lang w:val="uk-UA"/>
        </w:rPr>
        <w:t>подання голови Василівського районного суду Запорізької області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твердити </w:t>
      </w:r>
      <w:r>
        <w:rPr>
          <w:bCs/>
          <w:sz w:val="28"/>
          <w:szCs w:val="28"/>
          <w:lang w:val="uk-UA"/>
        </w:rPr>
        <w:t>список народних засідателів Василівського районного суду Запорізької області терміном на чотири роки, згідно з додатком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иконавчого апарату районної ради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ний спеціаліст відділу                                                                                         О.В. Кіндрат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ind w:firstLine="378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одаток</w:t>
      </w:r>
    </w:p>
    <w:p>
      <w:pPr>
        <w:pStyle w:val="Normal"/>
        <w:ind w:firstLine="3780"/>
        <w:jc w:val="center"/>
        <w:rPr/>
      </w:pPr>
      <w:r>
        <w:rPr>
          <w:sz w:val="28"/>
          <w:szCs w:val="28"/>
          <w:lang w:val="uk-UA"/>
        </w:rPr>
        <w:t>до рішення тридцять дев’ятої (позачергової) сесії</w:t>
      </w:r>
    </w:p>
    <w:p>
      <w:pPr>
        <w:pStyle w:val="Normal"/>
        <w:ind w:firstLine="3780"/>
        <w:jc w:val="center"/>
        <w:rPr/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37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10 р.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 П И С О К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родних засідателів Василівського районного суду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1"/>
        <w:gridCol w:w="1080"/>
        <w:gridCol w:w="900"/>
        <w:gridCol w:w="2880"/>
        <w:gridCol w:w="25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, пос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 телеф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шур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а районна рада, начальник відділу організаційно-правової роботи виконавчого апарату районн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кістів 7/2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3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26-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шковський Андр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івська міська рада,  керуючий справ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йбишева, 1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59-7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7-26-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ичев Олександр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пенсійного фонду України у Василівському районі, завідувач юридичного секто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, 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57-7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36-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очк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пенсійного фонду України у Василівському районі, головний спеціаліст юрист - консуль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н. 40 років Перемоги, 8/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57-7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36-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. 09781388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е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МПКП «Ассоль», охоронец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Шкільний, 5/5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9736612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5-91-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МПКП « Асоль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кістів, 39/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4-41-5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24-4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6737790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Василівкатепломережа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сконсуль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залежності, 1/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54-6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9572628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центральна районна лікарня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а медична  медсест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ідгірна, 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55-9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23-6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9633985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ська центральна районна лікар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медична сестра АОІ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раєва, 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42-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20-8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9757344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КБ «Приватбанк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ідний експерт відділу мікрокредитув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рн. 40 років Перемоги, 8/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58-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32-9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9640258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Василівський завод МК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ховська, 9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д: 7-41-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р: 7-39-4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б: 0983847188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парату районної ради                                                                                             О.В. Ошур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05:00Z</dcterms:created>
  <dc:creator>Владимир</dc:creator>
  <dc:description/>
  <cp:keywords/>
  <dc:language>en-US</dc:language>
  <cp:lastModifiedBy>Олег</cp:lastModifiedBy>
  <cp:lastPrinted>2010-07-02T08:59:00Z</cp:lastPrinted>
  <dcterms:modified xsi:type="dcterms:W3CDTF">2010-07-07T07:52:00Z</dcterms:modified>
  <cp:revision>29</cp:revision>
  <dc:subject/>
  <dc:title>                                                             </dc:title>
</cp:coreProperties>
</file>