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1950" cy="46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6.6pt" filled="f" o:ole="">
                                  <v:imagedata r:id="rId3" o:title=""/>
                                </v:shape>
                                <o:OLEObject Type="Embed" ProgID="" ShapeID="ole_rId2" DrawAspect="Content" ObjectID="_7568325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.6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6.6pt" filled="f" o:ole="">
                            <v:imagedata r:id="rId5" o:title=""/>
                          </v:shape>
                          <o:OLEObject Type="Embed" ProgID="" ShapeID="ole_rId4" DrawAspect="Content" ObjectID="_11433344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 грудня   2010р.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 змін до Програми розвитку освіти 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0-201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п. 16 ст. 43 Закону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 Програми розвитку освіти Василівського району на 2010-2012 роки, виклавши додаток 1 та додаток 2 до Програми в новій редакції, що додаються.</w:t>
      </w:r>
    </w:p>
    <w:p>
      <w:pPr>
        <w:pStyle w:val="ListParagraph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районної ради з питань освіти, охорони здоров’я, культури,  розвитку спорту та соціального захисту насел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ab/>
        <w:t xml:space="preserve">С.В.Джуга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роект  підготовлений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відділом освіт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райдержадміністрації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освіти</w:t>
        <w:tab/>
        <w:tab/>
        <w:tab/>
        <w:tab/>
        <w:tab/>
        <w:tab/>
        <w:tab/>
        <w:tab/>
        <w:t>В.І.Онищ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10440"/>
        <w:jc w:val="center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освіти </w:t>
      </w:r>
    </w:p>
    <w:p>
      <w:pPr>
        <w:pStyle w:val="Style15"/>
        <w:spacing w:before="0" w:after="0"/>
        <w:ind w:firstLine="104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0-2012 рок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ХОДІВ І ЗАВДАНЬ ПРОГРАМИ РОЗВИТКУ ОСВІТИ ВАСИЛІВСЬКОГО РАЙОНУ </w:t>
      </w:r>
    </w:p>
    <w:p>
      <w:pPr>
        <w:pStyle w:val="Style15"/>
        <w:spacing w:before="0" w:after="0"/>
        <w:jc w:val="center"/>
        <w:rPr/>
      </w:pPr>
      <w:r>
        <w:rPr/>
        <w:t>НА 2010-2012 РОКИ З ОРІЄНТОВНИМИ ОБСЯГАМИ ЇХ ФІНАНСУВАННЯ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2520"/>
        <w:gridCol w:w="1440"/>
        <w:gridCol w:w="1680"/>
        <w:gridCol w:w="1320"/>
        <w:gridCol w:w="1440"/>
        <w:gridCol w:w="1440"/>
      </w:tblGrid>
      <w:tr>
        <w:trPr>
          <w:trHeight w:val="5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0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 і завда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идбання та впровадження закладами освіти апаратного і програмного забезпечення для підтримки організаційної та управлінської діяльності, організації роботи бібліотечно-інформаційних центрі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о-сервісний центр відділу освіти, керівники закладів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 тис. грн.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/>
              <w:t>Створити та забезпечити ефективне функціонування локальних мереж, широке використання інформаційних ресурсів Інтернету  в освітньому процесі загально</w:t>
            </w:r>
            <w:r>
              <w:rPr>
                <w:lang w:val="uk-UA"/>
              </w:rPr>
              <w:softHyphen/>
            </w:r>
            <w:r>
              <w:rPr/>
              <w:t>освітніх навчальних закладів район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одично-сервісний центр відділу освіти, керівники закладів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/>
            </w:pPr>
            <w:r>
              <w:rPr>
                <w:lang w:val="uk-UA"/>
              </w:rPr>
              <w:t>2010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 тис. грн.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 тис. грн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lang w:val="uk-UA"/>
              </w:rPr>
            </w:pPr>
            <w:r>
              <w:rPr>
                <w:lang w:val="uk-UA"/>
              </w:rPr>
              <w:t>Здійснити комп’ютеризацію загальноосвітніх та дошкільних навчальних закладів, забезпе</w:t>
              <w:softHyphen/>
              <w:t>чити ліцензійним програмним продуктом та підклю</w:t>
              <w:softHyphen/>
              <w:t>ченням до мережі Інтернет загально</w:t>
              <w:softHyphen/>
              <w:t>освітніх навчальних закладів, Василівської районної станції юних туристів, Дніпроруд</w:t>
              <w:softHyphen/>
              <w:t>ненської дитячо-юнацької спортивної школи «Гірник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одично-сервісний центр відділу освіти, керівники закладів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/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5 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25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5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00 тис. грн.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0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5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75 тис.грн.</w:t>
            </w:r>
          </w:p>
        </w:tc>
      </w:tr>
      <w:tr>
        <w:trPr>
          <w:trHeight w:val="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5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5 тис. грн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/>
              <w:t>Здійснювати систематичне оновлення та модернізацію наявного парку комп’ютерної техні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одично-сервісний центр відділу освіти, керівники закладів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/>
            </w:pPr>
            <w:r>
              <w:rPr>
                <w:lang w:val="uk-UA"/>
              </w:rPr>
              <w:t>175 тис.грн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/>
            </w:pPr>
            <w:r>
              <w:rPr>
                <w:lang w:val="uk-UA"/>
              </w:rPr>
              <w:t>175 тис.грн</w:t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вести до штатних розписів закладів освіти спеціалістів з інформаційних технологій: техніка з обслуговування комп’ютерної техніки, лаборанта НКК, системного адміністратора НК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00 тис.грн.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00 тис.грн.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/>
              <w:t xml:space="preserve">Забезпечити за рахунок різних, не заборонених законодавством, джерел фінансування придбання для підвезення учнів та педагогів до навчальних закладів у сільській місцевості  нових шкільних автобусі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lang w:val="uk-UA"/>
              </w:rPr>
              <w:t>750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50 тис.грн.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50 тис.грн.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идбання кабінетів з природничо-математичних та технологічних дисциплін для КЗ «Василівська гімназія «Сузір’я», Василівської ЗОШ І-ІІІ ступенів № 3, Степногірської ЗОШ І-ІІІ ступенів, Орлянської ЗОШ І-ІІІ ступенів, Приморська ЗОШ І-ІІІ ступені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lang w:val="uk-UA"/>
              </w:rPr>
              <w:t>975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5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20 тис.грн.</w:t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5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20 тис.грн.</w:t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/>
              <w:t>Створити та постійно оновлювати районний інформаційний банк загальноосвітніх навчальних закладів з питань упровадження допрофільного та профільного навчання (за напрямами та профілями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lang w:val="uk-UA"/>
              </w:rPr>
              <w:t>59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9,5 тис.грн.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2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9,5 тис.грн.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Верхньокриничанської  ЗОШ І-ІІ с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5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Орлянської 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rPr>
                <w:lang w:val="uk-UA"/>
              </w:rPr>
            </w:pPr>
            <w:r>
              <w:rPr>
                <w:lang w:val="uk-UA"/>
              </w:rPr>
              <w:t>Реконструкція будівлі Орлянської  ЗОШ І с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0</w:t>
            </w:r>
            <w:r>
              <w:rPr>
                <w:lang w:val="uk-UA"/>
              </w:rPr>
              <w:t xml:space="preserve">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8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8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ифікація Скельківської  ЗОШ І-ІІІ ст.</w:t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  <w:r>
              <w:rPr>
                <w:lang w:val="uk-UA"/>
              </w:rPr>
              <w:t xml:space="preserve">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електропостачання Степногірської  ЗОШ І-ІІІ ст. під електроконвекторне опаленн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6</w:t>
            </w:r>
            <w:r>
              <w:rPr>
                <w:lang w:val="uk-UA"/>
              </w:rPr>
              <w:t xml:space="preserve">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06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06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удівлі Василівської  ЗОШ І-ІІІ ступенів № 1.</w:t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  <w:r>
              <w:rPr>
                <w:lang w:val="uk-UA"/>
              </w:rPr>
              <w:t xml:space="preserve">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ифікація П’ятихатської ЗОШ І-ІІ ст.</w:t>
            </w:r>
          </w:p>
          <w:p>
            <w:pPr>
              <w:pStyle w:val="Style15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освіти райдержадміністрації, господарча група відділу осві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  <w:r>
              <w:rPr>
                <w:lang w:val="uk-UA"/>
              </w:rPr>
              <w:t xml:space="preserve">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0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>В.В.Криву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освіти</w:t>
      </w:r>
    </w:p>
    <w:p>
      <w:pPr>
        <w:pStyle w:val="Style15"/>
        <w:spacing w:before="0" w:after="0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0-2012 роки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ІЄНТОВНІ  ЗАГАЛЬНІ ОБСЯГИ ТА ДЖЕРЕЛА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УВАННЯ ПРОГРАМИ РОЗВИТКУ ОСВІТИ ВАСИЛІВСЬКОГО РАЙОНУ НА 2010-2012 РОКИ</w:t>
      </w:r>
    </w:p>
    <w:p>
      <w:pPr>
        <w:pStyle w:val="Style15"/>
        <w:spacing w:lineRule="exact" w:line="240" w:before="28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86"/>
        <w:gridCol w:w="2409"/>
        <w:gridCol w:w="2410"/>
        <w:gridCol w:w="2409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96" w:hanging="0"/>
              <w:rPr/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06,0 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9,5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63,5 тис. грн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тис. грн.</w:t>
            </w:r>
          </w:p>
        </w:tc>
      </w:tr>
      <w:tr>
        <w:trPr>
          <w:trHeight w:val="47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6,0 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454,5 тис.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88,5 тис. грн.</w:t>
            </w:r>
          </w:p>
        </w:tc>
      </w:tr>
    </w:tbl>
    <w:p>
      <w:pPr>
        <w:pStyle w:val="Style15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В.Кривул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4:00Z</dcterms:created>
  <dc:creator>Олег</dc:creator>
  <dc:description/>
  <cp:keywords/>
  <dc:language>en-US</dc:language>
  <cp:lastModifiedBy>Олег</cp:lastModifiedBy>
  <cp:lastPrinted>2010-12-29T13:55:00Z</cp:lastPrinted>
  <dcterms:modified xsi:type="dcterms:W3CDTF">2010-12-30T09:50:00Z</dcterms:modified>
  <cp:revision>2</cp:revision>
  <dc:subject/>
  <dc:title> </dc:title>
</cp:coreProperties>
</file>