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ов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</w:t>
            </w:r>
            <w:r>
              <w:rPr>
                <w:sz w:val="28"/>
                <w:szCs w:val="28"/>
              </w:rPr>
              <w:t xml:space="preserve">в рішення районної ради від 13.05.2010 № 2 </w:t>
            </w:r>
            <w:r>
              <w:rPr>
                <w:sz w:val="28"/>
                <w:szCs w:val="28"/>
                <w:lang w:val="uk-UA"/>
              </w:rPr>
              <w:t xml:space="preserve"> “Про районний бюджет на 2010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І півріччя 2010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 встановлення надбавки до посадового окладу голові районної ради Джугану С.В. за роботу в умовах режимних обмеж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Василівської центральної районної лікарні та затвердження нової редакції стату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повноваження районної ради по утриманню закладів охорони здоров’я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лучення майна з господарського відання комунального підприємства “Центральна районна аптека №31” Василівської районної ради Запорізької області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09-11-24T16:39:00Z</cp:lastPrinted>
  <dcterms:modified xsi:type="dcterms:W3CDTF">2010-08-02T04:48:00Z</dcterms:modified>
  <cp:revision>44</cp:revision>
  <dc:subject/>
  <dc:title>ПЕРЕЛІК РІШЕНЬ </dc:title>
</cp:coreProperties>
</file>