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ЛІК РІШЕ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рок першої се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п’ятого скликанн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541"/>
        <w:gridCol w:w="7109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йняття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іше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9.201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граму розвитку освіти Василівського району на 2010-2012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9.201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Статуту комунального закладу “Дніпрорудненська спеціалізована школа І-ІІІ ступенів “Світоч” Василівської районної ради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9.201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" w:hanging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Про Програму розвитку культури Василівського району на 2010-2012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9.201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граму профілактики правопорушень та забезпечення громадської безпеки в Василівському районі, розвитку матеріально-технічної бази Василівського  РВ ГУМВС України в Запорізькій області на 2010-2011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9.201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у додаток до Програми ефективного використання енергетичних ресурсів Василівського району на 2009-2012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9.201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районної ради від 24.10.2006 № 4 «Про програму розвитку фізичної культури і спорту у Василівському районі на період до 2011 року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9.201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бюджетних призначень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9.201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та доповнень </w:t>
            </w:r>
            <w:r>
              <w:rPr>
                <w:sz w:val="28"/>
                <w:szCs w:val="28"/>
              </w:rPr>
              <w:t xml:space="preserve">в рішення районної ради від 13.05.2010 № 2 </w:t>
            </w:r>
            <w:r>
              <w:rPr>
                <w:sz w:val="28"/>
                <w:szCs w:val="28"/>
                <w:lang w:val="uk-UA"/>
              </w:rPr>
              <w:t xml:space="preserve"> “Про районний бюджет на 2010 рік”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9.201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трату чинності рішення районної ради від 28.07.10 №3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9.201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директора комунальної установи «Територіальний центр соціального обслуговування населення (надання соціальних послуг)» Василівської районної ради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9.201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мін до Положення комунальної установи “Територіальний центр соціального обслуговування (надання соціальних послуг)” Василівської районної ради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9.201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стосування процедури банкрутства до комунального підприємства “Центральна районна аптека №31” Василівської районної ради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9.201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клопотання щодо передачі до спільної власності територіальних громад сіл, селища, міст Василівського району майна комунальній установі «Територіальний центр соціального обслуговування (надання соціальних послуг)» Василівської районної ради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9.201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стосування для розрахунку субсидій в опалювальний сезон норм споживання електроенергії, встановлених для будинків, обладнаних електроопалювальними установками в селищі Степногірсь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9.201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йняття  до спільної власності територіальних громад сіл, селища, міст Василівського району медичних установ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9.201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дачу до комунальної власності Малобілозерської сільської ради господарських будівель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9.201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становлення і зміну межі с. Мала Білозерка Малобілозерської сільської ради Василівського району Запорізької області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"/>
    <w:basedOn w:val="Normal"/>
    <w:qFormat/>
    <w:pPr/>
    <w:rPr>
      <w:rFonts w:ascii="Verdana" w:hAnsi="Verdana" w:cs="Verdana"/>
      <w:lang w:val="en-US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08:00Z</dcterms:created>
  <dc:creator>Oleg</dc:creator>
  <dc:description/>
  <cp:keywords/>
  <dc:language>en-US</dc:language>
  <cp:lastModifiedBy>Олег</cp:lastModifiedBy>
  <cp:lastPrinted>2009-11-24T16:39:00Z</cp:lastPrinted>
  <dcterms:modified xsi:type="dcterms:W3CDTF">2010-09-21T05:49:00Z</dcterms:modified>
  <cp:revision>45</cp:revision>
  <dc:subject/>
  <dc:title>ПЕРЕЛІК РІШЕНЬ </dc:title>
</cp:coreProperties>
</file>