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250217936" r:id="rId2"/>
        </w:object>
      </w:r>
    </w:p>
    <w:p>
      <w:pPr>
        <w:pStyle w:val="Normal"/>
        <w:ind w:right="35" w:hanging="0"/>
        <w:jc w:val="center"/>
        <w:rPr/>
      </w:pPr>
      <w:r>
        <w:rPr>
          <w:sz w:val="16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sz w:val="24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sz w:val="24"/>
        </w:rPr>
        <w:t>сорок перша 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17   вересня   2010 р.                                                                                         № 1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Про застосування процедури банкрутства до комунальн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підприємства “Центральна районна аптека №31”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асилівської районної ради Запорізької області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Керуючись пунктом 20 частини 1 статті 43 Закону України “Про місцеве самоврядування в Україні” частиною 8 статті 5 Закону України “Про відновлення платоспроможності боржника або визнання його банкрутом”, враховуючи звернення завідуючого комунального підприємства </w:t>
      </w:r>
      <w:r>
        <w:rPr>
          <w:color w:val="000000"/>
          <w:szCs w:val="28"/>
        </w:rPr>
        <w:t>“Центральна районна аптека №31” Василівської районної ради Запорізької області (лист від 13.09.2010 №140),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Василівська районн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1. Рішення дев’ятнадцятої сесії районної ради четвертого скликання №9 від 15.06.2005р. “</w:t>
      </w:r>
      <w:r>
        <w:rPr>
          <w:color w:val="000000"/>
          <w:szCs w:val="28"/>
          <w:lang w:eastAsia="uk-UA" w:bidi="te-IN"/>
        </w:rPr>
        <w:t xml:space="preserve">Про незастосування до об'єктів спільної власності територіальних громад сіл, селища, міст Василівського району положень Закону України "Про відновлення платоспроможності боржника або визнання його банкрутом" вважати таким, що не застосовується до </w:t>
      </w:r>
      <w:r>
        <w:rPr/>
        <w:t xml:space="preserve">комунального підприємства </w:t>
      </w:r>
      <w:r>
        <w:rPr>
          <w:color w:val="000000"/>
          <w:szCs w:val="28"/>
        </w:rPr>
        <w:t>“Центральна районна аптека №31” Василівської районної ради Запорізької області (71600, м.Василівка, вул. Чекістів, 8; код ЄДРПОУ 01977381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Дати згоду на ініціювання завідуючою комунальним підприємством </w:t>
      </w:r>
      <w:r>
        <w:rPr>
          <w:color w:val="000000"/>
          <w:szCs w:val="28"/>
        </w:rPr>
        <w:t>“Центральна районна аптека №31” Василівської районної ради Запорізької області звернення до Господарського суду про порушення справи про банкрутство в порядку ст. 51 Закону України “</w:t>
      </w:r>
      <w:r>
        <w:rPr>
          <w:color w:val="000000"/>
          <w:szCs w:val="28"/>
          <w:lang w:eastAsia="uk-UA" w:bidi="te-IN"/>
        </w:rPr>
        <w:t>Про відновлення платоспроможності боржника або визнання його банкрутом”.</w:t>
      </w:r>
    </w:p>
    <w:p>
      <w:pPr>
        <w:pStyle w:val="Normal"/>
        <w:ind w:right="35" w:firstLine="708"/>
        <w:jc w:val="both"/>
        <w:rPr>
          <w:szCs w:val="28"/>
        </w:rPr>
      </w:pPr>
      <w:r>
        <w:rPr>
          <w:color w:val="000000"/>
          <w:szCs w:val="28"/>
          <w:lang w:eastAsia="uk-UA" w:bidi="te-IN"/>
        </w:rPr>
        <w:t>3. Вважати таким, що втратило чинність рішення від 24.02.2010 №7 “</w:t>
      </w:r>
      <w:r>
        <w:rPr>
          <w:szCs w:val="28"/>
        </w:rPr>
        <w:t xml:space="preserve">Про припинення комунального підприємства “Центральна районна аптека №31” Василівської районної ради Запорізької області”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олова районної ради                                                                                С.В. Джуган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20:00Z</dcterms:created>
  <dc:creator>user</dc:creator>
  <dc:description/>
  <cp:keywords/>
  <dc:language>en-US</dc:language>
  <cp:lastModifiedBy>Олег</cp:lastModifiedBy>
  <cp:lastPrinted>2010-09-13T14:10:00Z</cp:lastPrinted>
  <dcterms:modified xsi:type="dcterms:W3CDTF">2010-09-17T14:28:00Z</dcterms:modified>
  <cp:revision>12</cp:revision>
  <dc:subject/>
  <dc:title> </dc:title>
</cp:coreProperties>
</file>