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280636253" r:id="rId2"/>
        </w:object>
      </w:r>
    </w:p>
    <w:p>
      <w:pPr>
        <w:pStyle w:val="Normal"/>
        <w:ind w:right="35" w:hanging="0"/>
        <w:jc w:val="center"/>
        <w:rPr/>
      </w:pPr>
      <w:r>
        <w:rPr>
          <w:sz w:val="16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/>
        <w:t>п’ятого скликання</w:t>
      </w:r>
    </w:p>
    <w:p>
      <w:pPr>
        <w:pStyle w:val="Normal"/>
        <w:ind w:right="35" w:hanging="0"/>
        <w:jc w:val="center"/>
        <w:rPr/>
      </w:pPr>
      <w:r>
        <w:rPr/>
        <w:t>сорок перш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  вересня   </w:t>
      </w:r>
      <w:r>
        <w:rPr>
          <w:sz w:val="28"/>
          <w:szCs w:val="28"/>
        </w:rPr>
        <w:t>2010 р</w:t>
      </w:r>
      <w:r>
        <w:rPr>
          <w:sz w:val="28"/>
          <w:szCs w:val="28"/>
          <w:lang w:val="uk-UA"/>
        </w:rPr>
        <w:t xml:space="preserve">.       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№ </w:t>
      </w:r>
      <w:r>
        <w:rPr>
          <w:sz w:val="28"/>
          <w:szCs w:val="28"/>
          <w:lang w:val="uk-UA"/>
        </w:rPr>
        <w:t>1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встановлення і зміну межі с. Мала Білозерк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лобілозерської сільської ради Василівськ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айону Запорізької області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“Про місцеве самоврядування в Україні”, статті 10 Земельного кодексу України, враховуючи рішення сесії Малобілозерської сільської ради від 27.01.2009 № 10, висновок ДЗ «Василівська районна санітарно-епідеміологічна станція Запорізької області» від 05.02.2009  № 12-17/86, висновок відділу містобудування та архітектури Василівської районної державної адміністрації від 04.03.2009 № А/2009, висновок відділу культури і туризму Запорізької обласної державної адміністрації від 04.03.2009 № 632, висновок Енергодарського сектору регулювання природокористування Державного управління охорони навколишнього природного середовища у Запорізькій області від 29.04.2009 № 291, висновок відділу Держкомзему у Василівському районі  від 07.12.2009 № 05-03-03/463, розпорядження голови Василівської районної державної адміністрації від 13.03.2010 № 225, висновок державної експертизи землевпорядної документації від 12.07.2010 № 472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проект землеустрою щодо встановлення і зміни межі с. Мала Білозерка Малобілозерської сільської ради Василівського району Запорізької області розроблений державним підприємством «Запорізький науково-дослідний та проектний інститут землеустрою», погоджений землекористувачами на земельну ділянку включену в межі с. Мала Білозерка площею 100,1299 га. Загальна площа земель с. Мала Білозерка по проекту становить 2667,7323 г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 w:bidi="te-IN"/>
        </w:rPr>
      </w:pPr>
      <w:r>
        <w:rPr>
          <w:sz w:val="28"/>
          <w:szCs w:val="28"/>
          <w:lang w:val="uk-UA"/>
        </w:rPr>
        <w:t>2. Звернутися з клопотанням до Запорізької обласної ради про затвердження проекту землеустрою щодо встановлення і зміни межі с. Мала Білозерка Малобілозерської сільської ради Василівського району Запорізької області.</w:t>
      </w:r>
    </w:p>
    <w:p>
      <w:pPr>
        <w:pStyle w:val="Normal"/>
        <w:ind w:right="35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te-IN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земельних питань та сільськогосподарського виробниц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     С.В. Джуга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56:00Z</dcterms:created>
  <dc:creator>Oleg</dc:creator>
  <dc:description/>
  <cp:keywords/>
  <dc:language>en-US</dc:language>
  <cp:lastModifiedBy>Олег</cp:lastModifiedBy>
  <cp:lastPrinted>2010-09-21T08:45:00Z</cp:lastPrinted>
  <dcterms:modified xsi:type="dcterms:W3CDTF">2010-09-21T05:46:00Z</dcterms:modified>
  <cp:revision>15</cp:revision>
  <dc:subject/>
  <dc:title/>
</cp:coreProperties>
</file>