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557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35pt;height:37.75pt" filled="f" o:ole="">
            <v:imagedata r:id="rId3" o:title=""/>
          </v:shape>
          <o:OLEObject Type="Embed" ProgID="" ShapeID="ole_rId2" DrawAspect="Content" ObjectID="_681592218" r:id="rId2"/>
        </w:objec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  РАЙОННА  РАДА</w: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п’ят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сорок перша сесі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   вересня   2010 р.                                                                                          № 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Статуту комунального заклад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Дніпрорудненська спеціалізована школа І-ІІІ ступенів «Світоч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івської районної ради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гідно п. 16 ст. 43 Закону України «Про місцеве самоврядування в Україні», Василівська район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Затвердити зміни до Статуту комунального закладу «Дніпрорудненська спеціалізована школа І-ІІІ ступенів «Світоч» Василівської районної ради Запорізької області (додаються)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2. Доручити директору </w:t>
      </w:r>
      <w:r>
        <w:rPr>
          <w:sz w:val="28"/>
          <w:szCs w:val="28"/>
          <w:lang w:val="uk-UA"/>
        </w:rPr>
        <w:t>комунального закладу «Дніпрорудненська спеціалізована школа І-ІІІ ступенів «Світоч» Василівської районної ради Запорізької області забезпечити реєстрацію змін до Статуту в установленому порядку</w:t>
      </w:r>
      <w:r>
        <w:rPr>
          <w:sz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ва районної ради</w:t>
        <w:tab/>
        <w:t xml:space="preserve"> </w:t>
        <w:tab/>
        <w:tab/>
        <w:tab/>
        <w:tab/>
        <w:tab/>
        <w:tab/>
        <w:tab/>
        <w:t xml:space="preserve">С.В.Джуган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495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сорок першої сесії</w:t>
      </w:r>
    </w:p>
    <w:p>
      <w:pPr>
        <w:pStyle w:val="Normal"/>
        <w:ind w:left="495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п’ятого скликання</w:t>
      </w:r>
    </w:p>
    <w:p>
      <w:pPr>
        <w:pStyle w:val="Normal"/>
        <w:ind w:left="495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7 вересня</w:t>
      </w:r>
      <w:r>
        <w:rPr>
          <w:sz w:val="28"/>
          <w:szCs w:val="28"/>
        </w:rPr>
        <w:t xml:space="preserve"> 2010 р. № </w:t>
      </w:r>
      <w:r>
        <w:rPr>
          <w:sz w:val="28"/>
          <w:szCs w:val="28"/>
          <w:lang w:val="uk-UA"/>
        </w:rPr>
        <w:t>2</w:t>
      </w:r>
    </w:p>
    <w:p>
      <w:pPr>
        <w:pStyle w:val="Normal"/>
        <w:ind w:left="495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</w:t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956" w:hanging="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_______________ С.В</w:t>
      </w:r>
      <w:r>
        <w:rPr>
          <w:sz w:val="28"/>
          <w:szCs w:val="28"/>
          <w:lang w:val="uk-UA"/>
        </w:rPr>
        <w:t>. Джуган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ЗМІНИ ДО СТАТУТУ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комунального закладу «Дніпрорудненська 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спеціалізована школа І-ІІІ ступенів «Світоч» 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Василівської районної ради 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є невід’ємною частиною Статуту, зареєстрованого Василівською райдержадміністрацією 24.07.2008 року за № 10801050006000247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4. У складі закладу освіти створюються та функціонують: циклові методичні комісії вчителів з базових дисциплін, соціально-психологічна служба, творчі групи, динамічні групи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szCs w:val="28"/>
      <w:lang w:val="uk-UA" w:bidi="ar-SA"/>
    </w:rPr>
  </w:style>
  <w:style w:type="character" w:styleId="Style15">
    <w:name w:val=" Знак Знак"/>
    <w:basedOn w:val="Style14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autoSpaceDE w:val="false"/>
      <w:spacing w:lineRule="exact" w:line="240"/>
      <w:ind w:right="4110" w:hanging="0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8:33:00Z</dcterms:created>
  <dc:creator>приемная</dc:creator>
  <dc:description/>
  <cp:keywords/>
  <dc:language>en-US</dc:language>
  <cp:lastModifiedBy>Олег</cp:lastModifiedBy>
  <cp:lastPrinted>2010-09-10T15:46:00Z</cp:lastPrinted>
  <dcterms:modified xsi:type="dcterms:W3CDTF">2010-09-17T14:25:00Z</dcterms:modified>
  <cp:revision>38</cp:revision>
  <dc:subject/>
  <dc:title/>
</cp:coreProperties>
</file>