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20546645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4973338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5" w:hanging="0"/>
        <w:jc w:val="center"/>
        <w:rPr/>
      </w:pPr>
      <w:r>
        <w:rPr>
          <w:sz w:val="16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sz w:val="24"/>
        </w:rPr>
        <w:t>п’ятого скликання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sz w:val="24"/>
        </w:rPr>
        <w:t>сорок перша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17   вересня   2010 р.                                                                                           №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директора комунальної установи «Територіальний центр </w:t>
      </w:r>
    </w:p>
    <w:p>
      <w:pPr>
        <w:pStyle w:val="Normal"/>
        <w:rPr>
          <w:szCs w:val="28"/>
        </w:rPr>
      </w:pPr>
      <w:r>
        <w:rPr>
          <w:szCs w:val="28"/>
        </w:rPr>
        <w:t>соціального обслуговування населення (надання соціальних послуг)» Василівської районної ради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ч.1 п.20 ст.43, Закону України "Про місцеве самоврядування в Україні", Кодексом законів про працю України та рішенням Василівської районної ради від 11.03.2009р. № 28 «Про порядок призначення  на посаду та звільнення з посади керівників підприємств, установ і закладів, що є об’єктами спільної власності територіальних громад району, укладення та розірвання з ними контрактів», Василівська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твердити п.1 розпорядження голови районної ради від 14.09.2010р. №99 </w:t>
      </w:r>
      <w:r>
        <w:rPr>
          <w:szCs w:val="28"/>
        </w:rPr>
        <w:t xml:space="preserve">«Про директора комунальної установи «Територіальний центр соціального обслуговування населення (надання соціальних послуг)» Василівської районної ради Запорізької області» щодо </w:t>
      </w:r>
      <w:r>
        <w:rPr/>
        <w:t xml:space="preserve">звільнення з посади директора </w:t>
      </w:r>
      <w:r>
        <w:rPr>
          <w:szCs w:val="28"/>
        </w:rPr>
        <w:t>комунальної установи «Територіальний центр соціального обслуговування населення (надання соціальних послуг)» Василівської районної ради Запорізької області</w:t>
      </w:r>
      <w:r>
        <w:rPr/>
        <w:t xml:space="preserve"> Проскурні Тетяни Вікторівни з 15.09.2010 року за угодою сторін, </w:t>
      </w:r>
      <w:r>
        <w:rPr>
          <w:szCs w:val="28"/>
        </w:rPr>
        <w:t>п.1 ст.36 КЗпП Україн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Призначити Живицю Віктора Кіндратовича на посаду директора </w:t>
      </w:r>
      <w:r>
        <w:rPr>
          <w:szCs w:val="28"/>
        </w:rPr>
        <w:t>комунальної установи «Територіальний центр соціального обслуговування населення (надання соціальних послуг)» Василівської районної ради Запорізької</w:t>
      </w:r>
      <w:r>
        <w:rPr/>
        <w:t xml:space="preserve"> області з 17.09.2010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головного спеціаліста відділу організаційно-правової роботи виконавчого апарату районної ради Супрун В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ва районної ради                                                                            С.В.Джуг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7:43:00Z</dcterms:created>
  <dc:creator>user</dc:creator>
  <dc:description/>
  <cp:keywords/>
  <dc:language>en-US</dc:language>
  <cp:lastModifiedBy>Олег</cp:lastModifiedBy>
  <cp:lastPrinted>2006-09-13T09:22:00Z</cp:lastPrinted>
  <dcterms:modified xsi:type="dcterms:W3CDTF">2010-09-17T14:22:00Z</dcterms:modified>
  <cp:revision>7</cp:revision>
  <dc:subject/>
  <dc:title> </dc:title>
</cp:coreProperties>
</file>