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9946018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68408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сорок перш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  верес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 xml:space="preserve">р.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29.07.2010 № 574 „Про внесення змін до розпису районного бюджету на 2010 рік”, від 17.08.2010 № 617 „Про внесення змін до розпису районного бюджету на 2010 рік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 С.В. Джуга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4:00Z</dcterms:created>
  <dc:creator>Oleg</dc:creator>
  <dc:description/>
  <cp:keywords/>
  <dc:language>en-US</dc:language>
  <cp:lastModifiedBy>Олег</cp:lastModifiedBy>
  <cp:lastPrinted>2009-10-14T13:27:00Z</cp:lastPrinted>
  <dcterms:modified xsi:type="dcterms:W3CDTF">2010-09-17T14:21:00Z</dcterms:modified>
  <cp:revision>17</cp:revision>
  <dc:subject/>
  <dc:title> </dc:title>
</cp:coreProperties>
</file>