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809090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318671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 вересня   2010р.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мін до Положення комунальної установ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(нада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)”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43, 60 </w:t>
      </w:r>
      <w:r>
        <w:rPr>
          <w:iCs/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Цивільним кодексом України, Василівська районн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ложення комунальної установи “Територіальний центр соціального обслуговування (надання соціальних послуг)” Василівської районної ради Запорізької області (додаю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2. Доручити директо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 забезпечити реєстрацію змін до Положення в установлен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 С.В. Джуг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Комунальною установою “Територіальний центр соціального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обслуговування (надання соціальних послуг)”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</w:r>
      <w:r>
        <w:rPr>
          <w:color w:val="FFFFFF"/>
        </w:rPr>
        <w:t xml:space="preserve">      </w:t>
      </w:r>
      <w:r>
        <w:rPr>
          <w:color w:val="FFFFFF"/>
          <w:lang w:val="uk-UA"/>
        </w:rPr>
        <w:t>Т.В. Проскурня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сорок першої сесії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ої ради п’ятого скликання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7 вересня 2010р. № 11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районної ради </w:t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______________ С.В. Джуган</w:t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е управління праці та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го захисту населення</w:t>
      </w:r>
    </w:p>
    <w:p>
      <w:pPr>
        <w:pStyle w:val="Normal"/>
        <w:ind w:firstLine="52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держадміністрації</w:t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ind w:firstLine="5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_____________ В.П. Панкрат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МІНИ ДО ПОЛОЖЕННЯ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УСТАНОВИ „ТЕРИТОРІАЛЬНИЙ ЦЕНТР СОЦІАЛЬНОГО ОБСЛУГОВУВАННЯ (НАДАННЯ СОЦІАЛЬНИХ ПОСЛУГ)”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ІВСЬКОЇ РАЙОННОЇ РАДИ ЗАПОРІЗЬКОЇ ОБЛАСТІ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є невід’ємною частиною Положення зареєстрованого Василівською райдержадміністрацією 24.03.2010 року за №10801020000000919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. Припинення Територіального цент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1. Реорганізація (злиття, поділ, виділення, перетворення) або ліквідація Територіального центру здійснюється за рішенням Василівської районної ради або суду відповідно до чинного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2. Ліквідація Територіального центру здійснюється ліквідаційною комісією, яка утворюється уповноваженим органом або органом, який прийняв рішення про ліквідацію. Порядок і строки проведення ліквідації, а також строк для заяви претензій кредиторами визначаються Уповноваженим органом, який прийняв рішення про ліквідацію, згідно з чинним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3. З моменту призначення ліквідаційної комісії до неї переходять всі повноваження по управлінню Територіальним центром. Ліквідаційна комісія складає ліквідаційний баланс Територіального центру і подає на затвердження органу, який призначив ліквідаційну комісію. Кредиторам, які перебувають у договірних відносинах з Територіальним центром, що ліквідується, повідомляється про його ліквідацію у письмовій форм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4. Майно, що залишилось після задоволення претензій кредиторів за рішенням Василівської районної ради має бути передано іншій неприбутковій організації відповідного виду або зараховано до доходу бюдже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0.5. При  реорганізації і ліквідації Територіального центру працівникам, які звільняються, гарантується додержання їх прав та інтересів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0.6. Територіальний центр втрачає право юридичної особи і визначається такою, що припинила існування, з моменту виключення її з державного реєстр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0.7. У разі реорганізації Територіального центру права і обов’язки переходять правонаступнику (-ам)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8:00Z</dcterms:created>
  <dc:creator>Терцентр</dc:creator>
  <dc:description/>
  <cp:keywords/>
  <dc:language>en-US</dc:language>
  <cp:lastModifiedBy>Олег</cp:lastModifiedBy>
  <cp:lastPrinted>2010-08-10T13:51:00Z</cp:lastPrinted>
  <dcterms:modified xsi:type="dcterms:W3CDTF">2010-09-17T14:19:00Z</dcterms:modified>
  <cp:revision>11</cp:revision>
  <dc:subject/>
  <dc:title> </dc:title>
</cp:coreProperties>
</file>