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15897161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>сорок  перша  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 вересня   2010 р.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змін  до  рішення  район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від  24.10.2006  № 4 «Про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ізичної культури і спорту 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му районі на період до 2011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 до  статті  43  Закону  України  «Про  місцеве  самоврядування  в  Україні»,  Закону   України  «Про  фізичну  культуру і спорт»,  з  метою  подальшого  розвитку  фізичної  культури  та  спорту  у  районі,  Василівська  районна 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 зміни  до  рішення  районної  ради  від   24  листопада 2006 року  №4  «Про  програму  розвитку  фізичної  культури  і  спорту  у  Василівському  районі  на  період  до  2011 року»,  виклавши  розділ  8 «Основні  заходи  щодо  напрямків  виконання  Програми»  у  новій  редакції,  що 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онної  ради      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 підготовлений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ідділом у справах сім’ї, молоді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а спорту райдержадміністрації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 відділу                                                                                                     В.П. Прін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ркуш  погодження  додається.</w:t>
      </w:r>
    </w:p>
    <w:p>
      <w:pPr>
        <w:pStyle w:val="Normal"/>
        <w:ind w:firstLine="1008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10080"/>
        <w:jc w:val="center"/>
        <w:rPr>
          <w:lang w:val="uk-UA"/>
        </w:rPr>
      </w:pPr>
      <w:r>
        <w:rPr>
          <w:lang w:val="uk-UA"/>
        </w:rPr>
        <w:t>до рішення  сорок  першої  сесії</w:t>
      </w:r>
    </w:p>
    <w:p>
      <w:pPr>
        <w:pStyle w:val="Normal"/>
        <w:ind w:firstLine="10080"/>
        <w:jc w:val="center"/>
        <w:rPr>
          <w:lang w:val="uk-UA"/>
        </w:rPr>
      </w:pPr>
      <w:r>
        <w:rPr>
          <w:lang w:val="uk-UA"/>
        </w:rPr>
        <w:t>районної ради  п’ятого скликання</w:t>
      </w:r>
    </w:p>
    <w:p>
      <w:pPr>
        <w:pStyle w:val="Normal"/>
        <w:ind w:firstLine="10080"/>
        <w:jc w:val="center"/>
        <w:rPr>
          <w:lang w:val="uk-UA"/>
        </w:rPr>
      </w:pPr>
      <w:r>
        <w:rPr>
          <w:lang w:val="uk-UA"/>
        </w:rPr>
        <w:t>від 17 вересня  2010  №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8. Основні заходи щодо напрямків виконання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240"/>
        <w:gridCol w:w="1080"/>
        <w:gridCol w:w="1260"/>
        <w:gridCol w:w="1260"/>
        <w:gridCol w:w="1080"/>
        <w:gridCol w:w="1080"/>
        <w:gridCol w:w="1080"/>
        <w:gridCol w:w="900"/>
      </w:tblGrid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-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тис.грн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 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(тис.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Спорт для всіх за місцем проживання та у місцях масового відточення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роботу щодо створення та функціонування центрів фізичного здоров’я населення „Спорт для всіх” у м.Дніпрорудне, м.Василів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 виконавчий комітет Дніпрорудненської, Василівської міських 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роботу щодо створення та функціонування сільського спортивного клубу у с.Орлянсь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молоді та спорту райдержадміністрації, виконавчий комітет Орлянської сільськ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різноманітних фізкультурно-оздоровчих і спортивних заходів на базі оздоровчих закладів усіх форм власно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КЗ ФОК „Таврія”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 Масовий спорт серед сільського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ідкриття та функціонування відділення дитячо-юнацької спортивної школи КЗ ФОК „Таврія” районної ради у с.Приморсь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відділень дитячо-юнацької спортивної школи КЗ ФОК „Таврія” в смт.Степногірськ, с.Орлянське, с.Скельки, с.Балки, с.М.Білозерка, с.Кам’янсь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кожного року багатоступеневих спартакіад серед сільських 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кожного року багатоступеневої районної спартакіади серед школя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освіти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ити заходи щодо завершення передачі у власність територіальних громад спортивних споруд, які належали сільськогосподарським підприємств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виконавчі комітети сільських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ити питання роботи на території сільських рад, інструкторів-методистів з фізичної культури та спор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виконавчі комітети сільських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 Виробнича фізична культура та масовий спорт за місцем роботи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ти введенню до штатів під-приємств, установ та організацій усіх форм власності посад інструкторів з виробничої фізичної куль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щорічне проведення спартакіад районних організацій, професійних спіл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, РК професійних сп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вати методичну та практик-ну допомогу колективам окре-мих підприємств, організацій, установ в питаннях організації та проведення фізкультурно-оздоровчих заходів за місцем роботи громадян, обладнанню спортивних спору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дбачити у проектах районного бюджету фінансову допомогу КЗ ФОК „Таврія” районної ради для впровадження статутної діяльності, щодо розвитку виробничої фізичної культури та масового спорту за місцем роботи громад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 Фізкультурно-оздоровча та реабілітаційна робота серед інвалід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ти представникам району у проходженні курсів з питань підвищення кваліфікації для роботи в системі спорту інвалідів при Запорізькому національному університе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ти наданню на пільгових умовах часу для проведення фізкультурно-оздоровчої спортив-ної та реабілітаційної роботи серед інвалідів на спортивних спорудах незалежно від форм власно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участі представникам району в обласній спартакіаді „Повір у себе”, обласних змаганнях з видів спорту серед спортсменів-інвалід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Розвиток олімпійського та неолімпійського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о-юнацький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впровадження інноваційних форм співпраці загальноосвітніх навчальних закладів з дитячо-юнацькими спортивними школами для відбору найбільш обдарованих дітей в систему дитячо-юнацького спор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, КЗ ФОК „Таврія” районної ради, ДЮСШ „Гірник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-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устрічі видатних вітчизняних спортсменів з учнями дитячо-юнацьких спортивних шкі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 КЗ ФОК „Таврія” , ДЮСШ „Гірник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 брати участь в огляді-конкурсі на кращу роботу  дитячо-юнацьких спортивних шкіл обла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 КЗ ФОК „Таврія” , ДЮСШ „Гірник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ровадити договірну систему роботи з  СДЮСШОР,обласною спеціалізованою школою спортивного  профілю з питань роботи з обдарованою молодд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 КЗ ФОК „Таврія” , ДЮСШ „Гірник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плату оренди спортивних споруд, на яких проводять навчально-тренувальний процес дитячо-юнацька спортивна школа „Гірник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участь збірних команд району з видів спорту в обласних  комплексних спартакіада  „Хто майбутній олімпієць” серед школяр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участь  дитячої  та  юнацької  команд  у  першості  Запорізької  області  з  футб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 райдержадміністрації, КЗ ФОК „Таврія”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 вищих досягн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участь збірних команд району з видів спорту в обласній комплексній спартакіаді серед міст та районів обла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ювати заходи щодо створен-ня спортсменам, членам збірних команд району з видів спорту та їх тренерам належних умов для підготовки до офіційних змаган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1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щорічні рейтинги серед спортсменів, тренер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районні змагання з олімпійських та не олімпійських видів спорту,  забезпечити участь спортсменів району у чемпіонатах та кубках обла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фінансову підтримку футбольної районної команди „Таврі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 ветеран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районні заходи за участю ветеранів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підготовці та участі ветеранів районного спорту в обласних заход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 Система забезпечення розвитку фізичної культури і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 технічне забезпе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дотримання норма-тивів матеріально-технічного (придбання інвентарю та обладнання) та фінансового забезпечення роботи дитячо-юнацьких спортивних шкі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отримання нормативів матеріально-технічного  та фінансового забезпечення  комунального закладу ФОК „Таврія” районної р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дотримання нормативів матеріально-технічного та фінансового забезпечення ДЮСШ „Гірник” м.Дніпроруд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ити фінансування  розробки та затвердити в установленому порядку кошторисну документацію щодо реконструкції та капітального ремонту покрівлі спортивної зали у смт.Степногірсь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виконавчий комітет Степногірської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ити фінансування, розробити та затвердити в установленому порядку проектно-кошторисну документацію  щодо реконструкції та капітального ремонту покрівлі фізкультурно-оздоровчого комплексу та адміністративного будинку стадіону КЗ ФОК „Таврія” районної ра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капітальний ремонт покрівлі спортивної зали Будинку культури у с.Орлянсь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виконавчий комітет Орлянської сіль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капітальний ремонт покрівлі фізкультурно-оздоровчого комплексу КЗ ФОК „Таврі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будівництво адміністративного приміщення стадіону КЗ ФОК „Таврі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мплекс заходів по введенню в експлуатацію фізкультурно-оздоровчого комплексу у м.Дніпроруд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виконавчий комітет Дніпрорудне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ти майданчики для фізичної підготовки населення  у м.Василівка, м.Дніпрорудне, смт.Степногірсь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виконавчі комітети Дніпрорудненської міської ради, Степногірської селищної ради, КЗ ФОК „Таврія” районної 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ревізію стану та виконати реконструкцію спортивних майданчиків навчальних закладів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молоді та спорту,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комплексні заходи по проведенню поточного ремонту спортивної зали у смт.Степногірсь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 виконавчий комітет Степногірської селищної 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йно-пропагандистське забезпече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ити систему інформування населення через засоби масової інформації про позитивний вплив на людину занять масовим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світлення у засобах масової інформації визначних спортивних поді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 райдержадміністрації, КЗ ФОК „Таврія”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. фінанс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ередплату періодичних галузевих видань, для закладів фізичної культури та спорту, які фінансуються з районного бюдж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808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rHeight w:val="50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ий обсяг видатків на виконання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8,0</w:t>
            </w:r>
          </w:p>
        </w:tc>
      </w:tr>
      <w:tr>
        <w:trPr>
          <w:trHeight w:val="3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а  справами виконавчого  </w:t>
      </w:r>
    </w:p>
    <w:p>
      <w:pPr>
        <w:pStyle w:val="Normal"/>
        <w:jc w:val="both"/>
        <w:rPr/>
      </w:pPr>
      <w:r>
        <w:rPr>
          <w:lang w:val="uk-UA"/>
        </w:rPr>
        <w:t xml:space="preserve">апарату районної  ради                                                                                                                                                                                 В.В. Кривул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35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2:00Z</dcterms:created>
  <dc:creator>Customer</dc:creator>
  <dc:description/>
  <cp:keywords/>
  <dc:language>en-US</dc:language>
  <cp:lastModifiedBy>Олег</cp:lastModifiedBy>
  <dcterms:modified xsi:type="dcterms:W3CDTF">2010-09-17T14:16:00Z</dcterms:modified>
  <cp:revision>6</cp:revision>
  <dc:subject/>
  <dc:title>Зміни до ріш</dc:title>
</cp:coreProperties>
</file>