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876044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542133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left="2832" w:right="-3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left="2832" w:right="-3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  вересня   2010 р.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у додаток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го використання енергетичних рес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Закону України ”</w:t>
      </w:r>
      <w:r>
        <w:rPr>
          <w:iCs/>
          <w:sz w:val="28"/>
          <w:szCs w:val="28"/>
          <w:lang w:val="uk-UA"/>
        </w:rPr>
        <w:t>Про енергозбереження</w:t>
      </w:r>
      <w:r>
        <w:rPr>
          <w:sz w:val="28"/>
          <w:szCs w:val="28"/>
          <w:lang w:val="uk-UA"/>
        </w:rPr>
        <w:t xml:space="preserve">” та з метою активного впровадження та реалізації новітніх розробок у сфері ефективного використання енергетичних ресурсів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та доповнення у додаток до Програми ефективного використання енергетичних ресурсів Василівського району на 2009-2012 роки, виклавши розділ «Теплове господарство» у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Програми покласти на постійну комісію районної ради з питань управління об’єктами спільної власності територіальних громад району, житлово-комунального господарства, 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С.В. Джуга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житлово-комунального </w:t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  <w:t xml:space="preserve">господарства райдержадміністрації                                                                                              </w:t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                                                                                                      М.М. Пуцак</w:t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exact" w:line="240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"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ефективного</w:t>
      </w:r>
    </w:p>
    <w:p>
      <w:pPr>
        <w:pStyle w:val="Normal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нергетичних ресурсів</w:t>
      </w:r>
    </w:p>
    <w:p>
      <w:pPr>
        <w:pStyle w:val="Normal"/>
        <w:ind w:firstLine="8820"/>
        <w:jc w:val="center"/>
        <w:rPr/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-технічні 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ефективного використання енергетич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09-2012 роки у Василівському районі</w:t>
      </w:r>
      <w:r>
        <w:rPr>
          <w:sz w:val="28"/>
          <w:szCs w:val="28"/>
          <w:lang w:val="uk-UA"/>
        </w:rPr>
        <w:t xml:space="preserve">          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16"/>
        <w:gridCol w:w="1260"/>
        <w:gridCol w:w="1800"/>
        <w:gridCol w:w="1080"/>
        <w:gridCol w:w="1080"/>
        <w:gridCol w:w="1080"/>
        <w:gridCol w:w="900"/>
        <w:gridCol w:w="900"/>
        <w:gridCol w:w="1080"/>
        <w:gridCol w:w="1440"/>
        <w:gridCol w:w="1080"/>
      </w:tblGrid>
      <w:tr>
        <w:trPr>
          <w:trHeight w:val="11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гаюч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прова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чікувані джерела фінансува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ня</w:t>
            </w:r>
            <w:r>
              <w:rPr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и впровадження по роках в одиницях вимі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Енергетич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ресурсів ві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ючих заход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т у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Економі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ефект ві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прова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дженн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юч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ве господар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магістральної теплотраси від нерухомої опори між ТК5ТК6 до ТК7 по вул. Московській (350м з заміною на предізольовані труби Ф 325 мм)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конвективних площин нагріву одного котла ДКВР 10/13 на котельні ЗАТ «Василівкатепломер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 / 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 / 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магістральної теплотраси від нерухомої опори між ТК7 до ТК11по вул. Московській (240м з заміною на предізольовані труби Ф 325 мм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800,0/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,0/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конвективних площин нагріву одного котла ДКВР 10/13, також площин нагріву економайзерів   на котельні ЗАТ «Василівкатепломережа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,0/109,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,0/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,0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котельні Примор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мор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2);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,0/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котельні Підгірнен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ідгі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  в т. ч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8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0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/</w:t>
      </w:r>
      <w:r>
        <w:rPr>
          <w:lang w:val="uk-UA"/>
        </w:rPr>
        <w:t>тис.грн./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кошти місцев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 район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ші джерела (інвестиції, кредити тощо)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апарату районної ради</w:t>
        <w:tab/>
        <w:tab/>
        <w:t xml:space="preserve">                                                                               В.В. Кривуля</w:t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жкг</dc:creator>
  <dc:description/>
  <cp:keywords/>
  <dc:language>en-US</dc:language>
  <cp:lastModifiedBy>Олег</cp:lastModifiedBy>
  <cp:lastPrinted>2010-08-13T11:10:00Z</cp:lastPrinted>
  <dcterms:modified xsi:type="dcterms:W3CDTF">2010-09-17T14:14:00Z</dcterms:modified>
  <cp:revision>40</cp:revision>
  <dc:subject/>
  <dc:title/>
</cp:coreProperties>
</file>