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6497511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6502815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сорок перш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7   вересня  </w:t>
      </w:r>
      <w:r>
        <w:rPr>
          <w:szCs w:val="28"/>
        </w:rPr>
        <w:t xml:space="preserve"> 2010 р.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йняття  до спільної власно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иторіальних громад сіл, селища, міст </w:t>
      </w:r>
    </w:p>
    <w:p>
      <w:pPr>
        <w:pStyle w:val="Normal"/>
        <w:jc w:val="both"/>
        <w:rPr/>
      </w:pPr>
      <w:r>
        <w:rPr>
          <w:szCs w:val="28"/>
        </w:rPr>
        <w:t>Василівського району медичних уст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43, 60 Закону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98 № 1482 з даного питання, враховуючи клопотання Верхньокриничанської сільської ради та  Кам’янської сільської ради , Василівська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1. Прийняти до спільної власності територіальних громад сіл, селища, міст Василівського району:</w:t>
      </w:r>
    </w:p>
    <w:p>
      <w:pPr>
        <w:pStyle w:val="Normal"/>
        <w:ind w:firstLine="700"/>
        <w:jc w:val="both"/>
        <w:rPr/>
      </w:pPr>
      <w:r>
        <w:rPr>
          <w:szCs w:val="28"/>
        </w:rPr>
        <w:t>1.1. Майновий комплекс Кам’янської амбулаторії загальної практики сімейної медицини розташованої за адресою: Запорізька область, Василівський район, с. Кам’янське, вул. Каховська, 117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ідстава: рішення Кам’янської сільської ради від 27.07.2010 №3 «Про передачу в спільну власність територіальних громад Василівського району майнового комплексу Кам’янської амбулаторії загальної практики сімейної медицини розташованого в с. Кам’янське, вул. Каховська, 117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2. Майновий комплекс Верхньокриничанської амбулаторії загальної практики сімейної медицини розташованої за адресою: Запорізька область, Василівський район, с. Верхня Криниця, вул. Калініна, 170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ідстава: рішення Верхньокриничанської сільської ради від 23.07.2010 №2 «Про клопотання щодо передачі до спільної власності територіальної громади сіл, селища, міст Василівського району цілісного майнового комплексу».</w:t>
      </w:r>
    </w:p>
    <w:p>
      <w:pPr>
        <w:pStyle w:val="Normal"/>
        <w:ind w:firstLine="700"/>
        <w:jc w:val="both"/>
        <w:rPr/>
      </w:pPr>
      <w:r>
        <w:rPr>
          <w:szCs w:val="28"/>
        </w:rPr>
        <w:t>2. Передачу зазначених медичних установ здійснити з урахуванням вимог діючого законодавства.</w:t>
      </w:r>
    </w:p>
    <w:p>
      <w:pPr>
        <w:pStyle w:val="Normal"/>
        <w:ind w:firstLine="700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Голова районної ради                                                                             С.В. Джуга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6:52:00Z</dcterms:created>
  <dc:creator>user</dc:creator>
  <dc:description/>
  <cp:keywords/>
  <dc:language>en-US</dc:language>
  <cp:lastModifiedBy>Олег</cp:lastModifiedBy>
  <cp:lastPrinted>2010-09-06T10:27:00Z</cp:lastPrinted>
  <dcterms:modified xsi:type="dcterms:W3CDTF">2010-09-17T14:12:00Z</dcterms:modified>
  <cp:revision>7</cp:revision>
  <dc:subject/>
  <dc:title/>
</cp:coreProperties>
</file>