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63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6239943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0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91783171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b/>
        </w:rPr>
        <w:t>сорок перша сесі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  вересня   </w:t>
      </w:r>
      <w:r>
        <w:rPr>
          <w:sz w:val="28"/>
          <w:szCs w:val="28"/>
        </w:rPr>
        <w:t xml:space="preserve">2010 р.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</w:t>
      </w:r>
    </w:p>
    <w:p>
      <w:pPr>
        <w:pStyle w:val="Normal"/>
        <w:ind w:right="-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граму розвитку культури </w:t>
      </w:r>
    </w:p>
    <w:p>
      <w:pPr>
        <w:pStyle w:val="Normal"/>
        <w:ind w:right="-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го району на 2010 - 2012 роки</w:t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п.16 ч.1 ст.43 Закону України «Про місцеве самоврядування  в Україні», враховуючи постанову Кабінету Міністрів України від 23.05.2007 № 768 «Про затвердження Державної Програми збереження, відродження і розвитку народних художніх промислів на період до 2010 року» та з метою створення економічних і організаційних умов для подальшого розвитку культури району, Василівська районна рада </w:t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38" w:firstLine="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розвитку культури Василівського району на 2010 – 2012 роки( далі – Програма),що додається.</w:t>
      </w:r>
    </w:p>
    <w:p>
      <w:pPr>
        <w:pStyle w:val="Normal"/>
        <w:ind w:right="-38" w:firstLine="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firstLine="690"/>
        <w:jc w:val="both"/>
        <w:rPr/>
      </w:pPr>
      <w:r>
        <w:rPr>
          <w:sz w:val="28"/>
          <w:szCs w:val="28"/>
          <w:lang w:val="uk-UA"/>
        </w:rPr>
        <w:t>2. Районній державній адміністрації:</w:t>
      </w:r>
    </w:p>
    <w:p>
      <w:pPr>
        <w:pStyle w:val="Normal"/>
        <w:ind w:right="-38" w:firstLine="690"/>
        <w:jc w:val="both"/>
        <w:rPr/>
      </w:pPr>
      <w:r>
        <w:rPr>
          <w:sz w:val="28"/>
          <w:szCs w:val="28"/>
          <w:lang w:val="uk-UA"/>
        </w:rPr>
        <w:t>2.1.  забезпечити  виконання заходів щодо реалізації Програми;</w:t>
      </w:r>
    </w:p>
    <w:p>
      <w:pPr>
        <w:pStyle w:val="Normal"/>
        <w:ind w:right="-38" w:firstLine="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ід час формування районного бюджету передбачити  кошти на реалізацію заходів Програми , виходячи із загального обсягу видатків, передбачених на відповідний рік на галузь «Культура»;</w:t>
      </w:r>
    </w:p>
    <w:p>
      <w:pPr>
        <w:pStyle w:val="Normal"/>
        <w:ind w:right="-38" w:firstLine="690"/>
        <w:jc w:val="both"/>
        <w:rPr/>
      </w:pPr>
      <w:r>
        <w:rPr>
          <w:sz w:val="28"/>
          <w:szCs w:val="28"/>
          <w:lang w:val="uk-UA"/>
        </w:rPr>
        <w:t>2.3.  щороку, до 20 січня,  інформувати районну раду про хід реалізації Програми.</w:t>
      </w:r>
    </w:p>
    <w:p>
      <w:pPr>
        <w:pStyle w:val="Normal"/>
        <w:ind w:right="-38" w:firstLine="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firstLine="690"/>
        <w:jc w:val="both"/>
        <w:rPr/>
      </w:pPr>
      <w:r>
        <w:rPr>
          <w:sz w:val="28"/>
          <w:szCs w:val="28"/>
          <w:lang w:val="uk-UA"/>
        </w:rPr>
        <w:t>3. Контроль за виконанням рішення  покласти на постійну комісію районної ради з питань освіти, охорони здоров’я, культури, екологічної безпеки та соціального захисту населення.</w:t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С.В. Джуган</w:t>
      </w:r>
    </w:p>
    <w:p>
      <w:pPr>
        <w:pStyle w:val="Normal"/>
        <w:ind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Проект підготовлений: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Відділом  культури і туризму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райдержадміністрації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/>
      </w:pPr>
      <w:r>
        <w:rPr>
          <w:color w:val="FFFFFF"/>
          <w:lang w:val="uk-UA"/>
        </w:rPr>
        <w:t xml:space="preserve">Начальник відділу    </w:t>
        <w:tab/>
        <w:tab/>
        <w:t xml:space="preserve">             </w:t>
        <w:tab/>
        <w:t xml:space="preserve">                                                    Т.І.Шаталінсь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FFFF"/>
          <w:lang w:val="uk-UA"/>
        </w:rPr>
      </w:pPr>
      <w:r>
        <w:rPr>
          <w:color w:val="FFFFFF"/>
          <w:lang w:val="uk-UA"/>
        </w:rPr>
        <w:t>Аркуш погодження додається.</w:t>
      </w:r>
    </w:p>
    <w:p>
      <w:pPr>
        <w:pStyle w:val="Normal"/>
        <w:ind w:firstLine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 першої сесії</w:t>
      </w:r>
    </w:p>
    <w:p>
      <w:pPr>
        <w:pStyle w:val="Normal"/>
        <w:ind w:firstLine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ind w:firstLine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 вересня 2010 р.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культури  Василівського району на 2010 -  2012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1. Загальна части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рограма розвитку культури Василівського району на період до 2012 року (далі – Програма) визначає стратегію та організаційну основу створення фінансово-господарських, адміністративно-управлінських умов для збереження і всебічного розвитку культури Василівського району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Програма спрямована на поліпшення матеріально-технічної бази галузі, створення  умов щодо забезпечення ефективної діяльності установ культури і навчальних закла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Аналіз соціокультурної ситуації в районі свідчить,  що, не зважаючи на економічні умови, в цілому вдалося зберегти мережу установ культури і  навчальних закладів, забезпечити підтримку діяльності самодіяльних художніх колективів. В районі функціонують 27 бібліотек, які входять до централізованої бібліотечної системи, 5 дитячих музичних шкіл. До мережі клубних закладів входить 21 заклад: 9 сільських клубів, 9 сільських будинків культури, 1 міський клуб м.Василівка , ПК «Гірник», Василівський ЦКД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ня в районі  обласних та районних конкурсів, фестивалів, оглядів сприяє активізації самодіяльної художньої творчості. За останні роки в закладах культури району знайдено цікаві форми організації дозвілля населення, пропаганди національного культурного надб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досконалюється навчально-виховний процес у початкових спеціалізованих мистецьких навчальних закладах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берігається без змін число читачів у масових бібліотеках району, збільшуються обсяги надання платних послуг населенню. Виділяються кошти на придбання книжкового фонду і періодичних видань. В 2009 році виділено 30,0 тис. грн. бюджетних коштів на придбання  книжкового фонду та 30,0 тис. грн.- на періодичні вид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теріальна база установ культури району знаходиться в скрутному становищі. В осінньо-зимовий період не опалюються 16 бібліотек-філіалів та 17 клубних закладів. Потребують капітального ремонту Плавнівський СК,  М-Білозерський СБК № 2, Орлянський СБК, Широківський СБК, Степногірський  Будинок культури «Мир», П’ятихатський СБК, Кам’янський  СБК, Скельківський СБК потребує перекриття покрів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щезазначені тенденції розвитку культури зберігатимуться та розвиватимуться за умови ефективної  підтримки з боку владних структур, виділення коштів на проведення іміджевих для регіону культурно-мистецьких заходів. Це зумовлює необхідність прийняття Програми  розвитку культури Василівського району на 2010 -  2012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а і основні завдання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етою Програми є створення економічних та організаційних умов для подальшого збереження і розвитку культурної сфери району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ими завданнями Програми є: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ворення умов для надання фінансової підтримки закладам культури на проведення  культурно-мистецьких заходів,  районних фестивалів, акцій, оглядів, конкурсів;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цільова підтримка  художніх аматорських колективів, що мають звання  «народний», «зразковий» (придбання сценічних костюмів);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здійснення технічного переоснащення закладів культури району (виготовлення сценічного обладнання, ремонти та придбання музичних інструментів, проведення капітальних ремонтів будівель, систем енергозабезпечення , опалювання та енергозбереження , придбання комп’ютерної та оргтехніки).    </w:t>
        <w:tab/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ханізм виконання  Програми та контроль за її виконанням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ординацію роботи, що пов’язана з виконанням цієї Програми, здійснюється  відділом культури і туризму 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 за виконанням Програми здійснює постійна комісія районної ради з питань освіти, охорони здоров’я, культури, екологічної безпеки та соціального захисту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вним виконавцем Програми в частині використання коштів районного бюджету є відділ культури і туризму 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Фінансув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Фінансування визначених у Програмі заходів здійснюється за рахунок коштів районного бюджету, місцевих бюджетів та інших джерел, не заборонених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гальний обсяг фінансування складає 1323,0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920" w:leader="none"/>
        </w:tabs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ходи Програми розвитку культури Василівського району на 2010-2012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br w:type="page"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00"/>
        <w:gridCol w:w="1260"/>
        <w:gridCol w:w="900"/>
        <w:gridCol w:w="900"/>
        <w:gridCol w:w="1080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33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аний обсяг та джерела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(тис. грн..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вий бюджет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ходи по зміцненню матеріально-технічної бази, технічне переоснащення  закладів культу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-4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  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-108" w:right="-216" w:hanging="0"/>
              <w:jc w:val="center"/>
              <w:rPr/>
            </w:pPr>
            <w:r>
              <w:rPr>
                <w:lang w:val="uk-UA"/>
              </w:rPr>
              <w:t>Проведення капітального ремонту приміщень закладів культури,        систем енергозабезпечення, опалювання та енергозбереження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-108" w:right="-21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,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lang w:val="uk-UA"/>
              </w:rPr>
              <w:t>заклади культури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КЗ «Василівський ЦКД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КЗ «Василівська ЦБС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КСМНЗ «Василівська ДМШ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КСМНЗ «Малобілозерська ДМ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 сценічного  облад-нання та художнього оформл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,                          КЗ «Василівський ЦК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сценічних костюмів колективам художньої самоді-яльності, що носять звання «народний, зразков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lang w:val="uk-UA"/>
              </w:rPr>
              <w:t>Відділ культури і туризму, заклади культури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0-201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емонт музичних інструмен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, заклади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0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lang w:val="uk-UA"/>
              </w:rPr>
              <w:t>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музичного та світлового обладнання, меблів , музичних інструмен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lang w:val="uk-UA"/>
              </w:rPr>
              <w:t>Відділ культури і туризму,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 КЗ «Василівський ЦКД»,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 дитячі музичні шк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ступова комп’ютеризація та модернізація закладів культу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, заклади культури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КЗ «Василівська ЦБС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КЗ «Василівський ЦКД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 дитячі музичні шк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і ремонти приміщень сільських клубних заклад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ські, селищна та сільські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5150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 районних конкурсів художньої самодіяльності, фестивалів, свят дитячої творчості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 районний конкурс  дитячої і юнацької творчості  «Краса і талант Василівщини»;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- дитячій фестиваль вокального мистецтва «Золота осінь»;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- районний фестиваль української пісн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lang w:val="uk-UA"/>
              </w:rPr>
              <w:t>Відділ культури і туризму РДА,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З «Василівський ЦК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2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ть учнів дитячих музичних  шкіл, кращих виконавців, колективів художньої самодіяльності закладів культури району у Всеукраїнських, Міжнародних , обласних оглядах, конкурсах, фестивалях, культурно-мистецьких акціях, свя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 РДА, заклади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сума коштів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 т.ч. по роках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9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чікувані результати викона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Програми дасть змог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ворити економічні та організаційні умови для подальшого збереження і розвитку культурної сфери Василівського райо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тілити ефективну модель фінансового та матеріально-технічного забезпечення культурного розвитку райо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гти, відродити та забезпечити подальший розвиток традиційних народних художніх промислів, що сприятиме підвищенню рівня духовності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ити повноцінне функціонування мережі початкових спеціалізованих мистецьких навчальних  закладів райо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тримати та забезпечити подальший розвиток традиційної народної культури   та аматорського мистецтва, сприяти проведенню районних конкурсів, оглядів, фестивалів, культурно-мистецьких акці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формувати повноцінний районний інформаційно - документний ресурс бібліотек ЦБС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25:00Z</dcterms:created>
  <dc:creator>Admin</dc:creator>
  <dc:description/>
  <cp:keywords/>
  <dc:language>en-US</dc:language>
  <cp:lastModifiedBy>Олег</cp:lastModifiedBy>
  <cp:lastPrinted>2010-09-02T16:25:00Z</cp:lastPrinted>
  <dcterms:modified xsi:type="dcterms:W3CDTF">2010-09-17T14:09:00Z</dcterms:modified>
  <cp:revision>16</cp:revision>
  <dc:subject/>
  <dc:title> </dc:title>
</cp:coreProperties>
</file>