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>
          <w:rFonts w:ascii="Arial" w:hAnsi="Arial" w:cs="Arial"/>
          <w:sz w:val="16"/>
          <w:szCs w:val="16"/>
        </w:rPr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435424579" r:id="rId2"/>
        </w:object>
      </w:r>
    </w:p>
    <w:p>
      <w:pPr>
        <w:pStyle w:val="Normal"/>
        <w:ind w:right="35" w:hanging="0"/>
        <w:jc w:val="center"/>
        <w:rPr/>
      </w:pPr>
      <w:r>
        <w:rPr>
          <w:sz w:val="16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</w:rPr>
      </w:pPr>
      <w:r>
        <w:rPr>
          <w:b/>
          <w:sz w:val="24"/>
        </w:rPr>
        <w:t>ВАСИЛІВСЬКА   РАЙОННА  РАДА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right="35" w:hanging="0"/>
        <w:jc w:val="center"/>
        <w:rPr>
          <w:sz w:val="24"/>
        </w:rPr>
      </w:pPr>
      <w:r>
        <w:rPr>
          <w:sz w:val="24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sz w:val="24"/>
        </w:rPr>
        <w:t>сорок перша сесія</w:t>
      </w:r>
    </w:p>
    <w:p>
      <w:pPr>
        <w:pStyle w:val="Normal1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17   вересня   2010 р.                                                                                         №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астосування для розрахунку субсидій в опалювальний сезон </w:t>
      </w:r>
    </w:p>
    <w:p>
      <w:pPr>
        <w:pStyle w:val="Normal"/>
        <w:rPr/>
      </w:pPr>
      <w:r>
        <w:rPr/>
        <w:t xml:space="preserve">норм споживання електроенергії, встановлених для будинків, </w:t>
      </w:r>
    </w:p>
    <w:p>
      <w:pPr>
        <w:pStyle w:val="Normal"/>
        <w:rPr/>
      </w:pPr>
      <w:r>
        <w:rPr/>
        <w:t xml:space="preserve">обладнаних електроопалювальними установками в селищі Степногірськ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зв’язку з припиненням централізованого опалення в селищі Степногірськ, керуючись Законом України “Про місцеве самоврядування в Україні”, постановою Кабінету Міністрів України №959 від 01.12.1995 року із змінами та доповненнями “Про встановлення тимчасових норм споживання населенням електроенергії та природного газу, на оплату яких надається субсидія”, рішенням Степногірської селищної ради №12 від 23.11.2006 “Про відсутність централізованого теплопостачання в селищі”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Дозволити Степногірській селищній раді застосовувати для розрахунку субсидій в опалювальний період листопад 2010 – березень 2011 років, листопад 2011 – березень 2012 років та листопад 2012 – березень 2013 років  норм споживання електроенергії, встановлених для будинків, обладнаних електроопалювальними установками в селищі Степногірськ згідно вимог діюч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ішення втрачає чинність у разі поновлення централізованого опалення в селищі Степногірсь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Голова районної ради                                                                                С.В. Джуган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33:00Z</dcterms:created>
  <dc:creator>Олег Василичь</dc:creator>
  <dc:description/>
  <cp:keywords/>
  <dc:language>en-US</dc:language>
  <cp:lastModifiedBy>Олег</cp:lastModifiedBy>
  <cp:lastPrinted>2010-09-02T16:26:00Z</cp:lastPrinted>
  <dcterms:modified xsi:type="dcterms:W3CDTF">2010-09-17T14:29:00Z</dcterms:modified>
  <cp:revision>10</cp:revision>
  <dc:subject/>
  <dc:title> </dc:title>
</cp:coreProperties>
</file>