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віт райдержадміністрації щодо стану готовності об’єктів житлово-комунального господарства та соціальної сфери району до роботи в осінньо-зимовий період 2010-2011 років та орієнтовний перелік об’єктів на 2011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за  9 місяців 201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та доповнень </w:t>
            </w:r>
            <w:r>
              <w:rPr>
                <w:sz w:val="26"/>
                <w:szCs w:val="26"/>
              </w:rPr>
              <w:t xml:space="preserve">в рішення районної ради від 13.05.2010 № 2 </w:t>
            </w:r>
            <w:r>
              <w:rPr>
                <w:sz w:val="26"/>
                <w:szCs w:val="26"/>
                <w:lang w:val="uk-UA"/>
              </w:rPr>
              <w:t xml:space="preserve"> “Про районний бюджет на 2010 рік 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ро Перелік об’єктів, що фінансуються у 2010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по Василівському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 затвердження  зведеного кошторисного розрахунку вартості капітального ремонту покрівлі фізкультурно-оздоровчого комплексу комунального закладу «Фізкультурно-оздоровчий клуб «Таврія» Василівської районної 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о надання дозволу на списання основних засобів Василівській центральній районній лікар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технічної документації з нормативної грошової оцінки   земельної ділянки, що передається в оренду приватному підприємцю Колеснику Олександру Федоровичу для влаштування полігону твердих побутових відходів за рахунок земель Верхньокриничанської сільської ради, за адресою: територія Верхньокриничанської сільської ради, 337-338 км автодороги Харків-Сімферополь (ліворуч)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районної ради  від 24.10.2006  № 4 «Про програму розвитку фізичної культури і спорту у Василівському районі на період до 2011 року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Про звільнення Лебеденко О.М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09-11-24T16:39:00Z</cp:lastPrinted>
  <dcterms:modified xsi:type="dcterms:W3CDTF">2010-11-15T08:09:00Z</dcterms:modified>
  <cp:revision>47</cp:revision>
  <dc:subject/>
  <dc:title>ПЕРЕЛІК РІШЕНЬ </dc:title>
</cp:coreProperties>
</file>