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rFonts w:ascii="Arial" w:hAnsi="Arial" w:cs="Arial"/>
          <w:sz w:val="16"/>
          <w:szCs w:val="16"/>
        </w:rPr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649980421" r:id="rId2"/>
        </w:object>
      </w:r>
    </w:p>
    <w:p>
      <w:pPr>
        <w:pStyle w:val="Normal"/>
        <w:ind w:right="35" w:hanging="0"/>
        <w:jc w:val="center"/>
        <w:rPr/>
      </w:pPr>
      <w:r>
        <w:rPr>
          <w:sz w:val="16"/>
          <w:lang w:val="uk-UA"/>
        </w:rPr>
        <w:t xml:space="preserve">  </w:t>
      </w: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ВАСИЛІВСЬКА   РАЙОННА  РАД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/>
        <w:t>п’ятого скликання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lang w:val="uk-UA"/>
        </w:rPr>
        <w:t xml:space="preserve">сорок друга </w:t>
      </w:r>
      <w:r>
        <w:rPr/>
        <w:t>сесія</w:t>
      </w:r>
    </w:p>
    <w:p>
      <w:pPr>
        <w:pStyle w:val="Normal1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  жовтня   2010 року                                                                                      №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твердження  зведеного кошторисного розрахунку вартості  </w:t>
      </w:r>
    </w:p>
    <w:p>
      <w:pPr>
        <w:pStyle w:val="Normal"/>
        <w:rPr/>
      </w:pPr>
      <w:r>
        <w:rPr>
          <w:sz w:val="28"/>
          <w:szCs w:val="28"/>
          <w:lang w:val="uk-UA"/>
        </w:rPr>
        <w:t>капітального ремонту покрівлі фізкультурно-оздоровчого комплек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«Фізкультурно-оздоровчий клуб «Таврія» </w:t>
      </w:r>
    </w:p>
    <w:p>
      <w:pPr>
        <w:pStyle w:val="Normal"/>
        <w:rPr/>
      </w:pPr>
      <w:r>
        <w:rPr>
          <w:sz w:val="28"/>
          <w:szCs w:val="28"/>
          <w:lang w:val="uk-UA"/>
        </w:rPr>
        <w:t>Василівської районної 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слухавши  та  обговоривши  інформацію  начальника  відділу  у  справах  сім’ї,  молоді  та  спорту  райдержадміністрації  Прінь В.П.  про  затвердження  зведеного  кошторисного  розрахунку  вартості  капітального ремонту  покрівлі фізкультурно-оздоровчого комплексу  комунального закладу «Фізкультурно-оздоровчий клуб «Таврія» Василівської  районної  ради,  відповідно  до  п. 6.1.5,  п.  6.1.7  програми  розвитку  фізичної  культури  і  спорту  у  Василівському  районі  на  період  до  2011  року,  затвердженої  рішенням  п’ятої (позачергової)  сесії  районної  ради  п’ятого  скликання  від  24  листопада  2006  року  № 4,  Василівська  районна 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 зведений  кошторисний  розрахунок  вартості  капітального ремонту  покрівлі фізкультурно-оздоровчого комплексу  комунального закладу «Фізкультурно-оздоровчий клуб Таврія» Василівської районної  ради  в  сумі  219.972  тис.  грн.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Голові  комунального  закладу  «Фізкультурно-оздоровчий  клуб  «Таврія»   Василівської  районної  ради   Запорізької  області  Чабану В.І.  підготувати   необхідну  проектно-кошторисну  документацію  для  включення  капітального  ремонту  покрівлі   фізкультурно-оздоровчого  комплексу  до  переліку  об’єктів,  що  фінансуватимуться  в  2010  році  за  рахунок  коштів  субвенції  з  обласного  бюджету  та  районного 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Рекомендувати Василівській районній державній  адміністрації   включити  капітальний  ремонт  покрівлі   фізкультурно-оздоровчого  комплексу  до  переліку  об’єктів,   що  фінансуватимуться  в  2010  році  за  рахунок  коштів  субвенції  з  обласного  бюджету  та  районного  бюджету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 районної  ради                                                                            С.В. Джуга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59:00Z</dcterms:created>
  <dc:creator>Customer</dc:creator>
  <dc:description/>
  <cp:keywords/>
  <dc:language>en-US</dc:language>
  <cp:lastModifiedBy>Олег</cp:lastModifiedBy>
  <dcterms:modified xsi:type="dcterms:W3CDTF">2010-10-22T10:22:00Z</dcterms:modified>
  <cp:revision>6</cp:revision>
  <dc:subject/>
  <dc:title>РЕМОНТ  ПОКРІВЛІ  1</dc:title>
</cp:coreProperties>
</file>