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ragraph">
                  <wp:posOffset>31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2067523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25pt;mso-position-vertical-relative:text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6378573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sz w:val="24"/>
        </w:rPr>
        <w:t>сорок друга сесі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22   жовтня   2010 р.                                                                                           № 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звільнення Лебеденко О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ч.1 п.20 ст.43, Закону України "Про місцеве самоврядування в Україні", Кодексом законів про працю України та рішенням Василівської районної ради від 11.03.2009р. № 28 «Про порядок призначення  на посаду та звільнення з посади керівників підприємств, установ і закладів, що є об’єктами спільної власності територіальних громад району, укладення та розірвання з ними контрактів», Василівська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Звільнити Лебеденко Ольгу Миколаївну з посади завідуючої комунальним підприємством “Центральна районна аптека №31” Василівської районної ради Запорізької області з 22.10.2010 року за угодою сторін, </w:t>
      </w:r>
      <w:r>
        <w:rPr>
          <w:szCs w:val="28"/>
        </w:rPr>
        <w:t>п.1 ст.36 КЗпП України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Підстава: заява Лебеденко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Призначити Іванову Світлану Михайлівну виконуючою обов’язки завідуючого комунальним підприємством “Центральна районна аптека №31” Василівської районної ради Запорізької області з 25.10.2010 року. </w:t>
      </w:r>
    </w:p>
    <w:p>
      <w:pPr>
        <w:pStyle w:val="Normal"/>
        <w:jc w:val="both"/>
        <w:rPr/>
      </w:pPr>
      <w:r>
        <w:rPr/>
        <w:tab/>
        <w:t>Підстава: заява Іванової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ва районної ради                                                                                 С.В.Джуг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7:43:00Z</dcterms:created>
  <dc:creator>user</dc:creator>
  <dc:description/>
  <cp:keywords/>
  <dc:language>en-US</dc:language>
  <cp:lastModifiedBy>Олег</cp:lastModifiedBy>
  <cp:lastPrinted>2006-09-13T09:22:00Z</cp:lastPrinted>
  <dcterms:modified xsi:type="dcterms:W3CDTF">2010-10-22T10:31:00Z</dcterms:modified>
  <cp:revision>9</cp:revision>
  <dc:subject/>
  <dc:title> </dc:title>
</cp:coreProperties>
</file>