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8420</wp:posOffset>
                </wp:positionH>
                <wp:positionV relativeFrom="paragraph">
                  <wp:posOffset>1905</wp:posOffset>
                </wp:positionV>
                <wp:extent cx="36449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65pt;height:37.55pt" filled="f" o:ole="">
                                  <v:imagedata r:id="rId3" o:title=""/>
                                </v:shape>
                                <o:OLEObject Type="Embed" ProgID="" ShapeID="ole_rId2" DrawAspect="Content" ObjectID="_21459567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7.55pt;mso-wrap-distance-left:7.05pt;mso-wrap-distance-right:7.05pt;mso-wrap-distance-top:0pt;mso-wrap-distance-bottom:0pt;margin-top:0.15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65pt;height:37.55pt" filled="f" o:ole="">
                            <v:imagedata r:id="rId5" o:title=""/>
                          </v:shape>
                          <o:OLEObject Type="Embed" ProgID="" ShapeID="ole_rId4" DrawAspect="Content" ObjectID="_19758600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ого скликання</w:t>
      </w:r>
    </w:p>
    <w:p>
      <w:pPr>
        <w:pStyle w:val="Style14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 друга се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  жовтня   2010 р.                                                                                        № 1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райдержадміністрації щодо стану готовності об’єктів житлово-комунального господарства та соціальної сфери   району до роботи в осінньо-зимовий  період 2010-2011 років та орієнтовний перелік об’єктів будівництва та реконструкції на 2011 рік у Василівському районі</w:t>
      </w:r>
    </w:p>
    <w:p>
      <w:pPr>
        <w:pStyle w:val="Heading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та обговоривши звіт райдержадміністрації щодо стану готовності об’єктів житлово-комунального господарства та соціальної сфери   району до роботи в осінньо-зимовий  період 2010-2011 років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віт райдержадміністрації щодо стану готовності об’єктів житлово-комунального господарства та соціальної сфери   району до роботи в осінньо-зимовий  період 2010-2011 років взяти до відома, згідно з додатком 1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орієнтовний перелік об’єктів будівництва та реконструкції на 2011 рік у Василівському районі, згідно з додатком 2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>3. Органам місцевого самоврядування, начальникам відділів освіти, культури та туризму, у справах сі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ї, молоді та спорту райдержадміністрації, головному лікарю центральної районної лікарні: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3.1. забезпечити безперебійну роботу підвідомчих комунальних підприємств та соціальної сфери району в осінньо - зимовий період 2010-2011 років;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вчасні розрахунки за спожиті енергоносії  та отримані комунальні послуги підприємствами, організаціями та установ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районну державну адміністрацію та постійну комісію районної ради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580" w:right="-38" w:hanging="0"/>
        <w:jc w:val="center"/>
        <w:rPr/>
      </w:pPr>
      <w:r>
        <w:rPr>
          <w:sz w:val="24"/>
          <w:szCs w:val="24"/>
          <w:lang w:val="uk-UA"/>
        </w:rPr>
        <w:t>до рішення сорок другої сесії</w:t>
      </w:r>
    </w:p>
    <w:p>
      <w:pPr>
        <w:pStyle w:val="Normal"/>
        <w:ind w:left="55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ради п’ятого скликання</w:t>
      </w:r>
    </w:p>
    <w:p>
      <w:pPr>
        <w:pStyle w:val="Normal"/>
        <w:ind w:left="55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2 жовтня 2010 р  № 1</w:t>
      </w:r>
    </w:p>
    <w:tbl>
      <w:tblPr>
        <w:tblW w:w="103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2"/>
        <w:gridCol w:w="752"/>
        <w:gridCol w:w="1042"/>
        <w:gridCol w:w="1206"/>
        <w:gridCol w:w="155"/>
        <w:gridCol w:w="1105"/>
        <w:gridCol w:w="111"/>
        <w:gridCol w:w="969"/>
        <w:gridCol w:w="180"/>
        <w:gridCol w:w="1082"/>
        <w:gridCol w:w="115"/>
      </w:tblGrid>
      <w:tr>
        <w:trPr>
          <w:trHeight w:val="270" w:hRule="atLeast"/>
        </w:trPr>
        <w:tc>
          <w:tcPr>
            <w:tcW w:w="1034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йдержадміністрації щодо стану готовності об’єктів житлово-комунального господарств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 соціальної сфери району до роботи в осінньо-зимовий  період 2010-2011 років</w:t>
            </w:r>
          </w:p>
        </w:tc>
      </w:tr>
      <w:tr>
        <w:trPr>
          <w:trHeight w:val="61" w:hRule="atLeast"/>
        </w:trPr>
        <w:tc>
          <w:tcPr>
            <w:tcW w:w="1034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347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1. Об'єкти теплопостачанн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з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ди робі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ряд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диниця вимір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ього в експлуат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вдання з підготов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актично підготовл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% підготовк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ідготовка котелень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1.1. Комунальні котельні місцевих рад </w:t>
            </w:r>
            <w:r>
              <w:rPr>
                <w:rFonts w:cs="Times New Roman"/>
              </w:rPr>
              <w:t>(з врахуванням сільських та селищних котелень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 них котельні підприємств комунальної теплоенерге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2. Відомчі котельні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М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М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ідлягають капітальному ремонту або реконструкції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1. Комунальні котельні місцевих ра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2. Відомчі котельні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М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-Заміна котлів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1. На комунальних котельних місцевих ра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2. На відомчих котельних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М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апітальний ремонт котлів комунальних котелень місцевих ра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ідготовка теплових мереж (у двотрубному обчисленні), випробувано –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,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1. Мережі комунальних котелень місцевих ра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2. Мережі відомчих котелень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М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МО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тяжність теплових мереж, що підлягає заміні (у двотрубному обчисленні)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,3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,3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 тому числі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1. Мережі комунальних котелень місцевих рад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,3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,3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</w:t>
            </w:r>
          </w:p>
        </w:tc>
        <w:tc>
          <w:tcPr>
            <w:tcW w:w="9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ворення запасу палива на початок опалювального сезону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угілля - 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н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б’єкти водопровідно-каналізаційного господарства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2"/>
        <w:gridCol w:w="851"/>
        <w:gridCol w:w="1129"/>
        <w:gridCol w:w="1320"/>
        <w:gridCol w:w="1108"/>
        <w:gridCol w:w="1260"/>
      </w:tblGrid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и робі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яд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дання з підготовк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-но підготов-л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ідготовки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ідготовка водопровідно-каналізаційної мере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бо заміна водопровідних мереж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6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их 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бо заміна каналізаційних мереж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их 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омчих  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ідготовка споруд та облад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ідних насосних станцій /ВНС/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их В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ізаційних насосних станцій /КНС/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их К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ізаційних  очисних споруд /КОС/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их К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ин, 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их свердл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ітка: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е завершено УКБ </w:t>
      </w:r>
      <w:r>
        <w:rPr>
          <w:b/>
          <w:i/>
          <w:sz w:val="22"/>
          <w:szCs w:val="22"/>
          <w:lang w:val="uk-UA"/>
        </w:rPr>
        <w:t>облдержадміністрації</w:t>
      </w:r>
      <w:r>
        <w:rPr>
          <w:b/>
          <w:i/>
          <w:sz w:val="22"/>
          <w:szCs w:val="22"/>
        </w:rPr>
        <w:t xml:space="preserve"> реконструкцію Василівських очисних споруд</w:t>
      </w:r>
      <w:r>
        <w:rPr>
          <w:b/>
          <w:i/>
          <w:sz w:val="22"/>
          <w:szCs w:val="22"/>
          <w:lang w:val="uk-UA"/>
        </w:rPr>
        <w:t xml:space="preserve"> та УЖКГ облдержадміністрації -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р</w:t>
      </w:r>
      <w:r>
        <w:rPr>
          <w:b/>
          <w:i/>
          <w:sz w:val="22"/>
          <w:szCs w:val="22"/>
        </w:rPr>
        <w:t>еконструкцію водопровідної мережі від с.Лобкове до смт. Степногірська)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3. Ж</w:t>
      </w:r>
      <w:r>
        <w:rPr>
          <w:rFonts w:cs="Times New Roman"/>
          <w:b/>
          <w:bCs/>
          <w:sz w:val="24"/>
          <w:szCs w:val="24"/>
        </w:rPr>
        <w:t>итлов</w:t>
      </w:r>
      <w:r>
        <w:rPr>
          <w:rFonts w:cs="Times New Roman"/>
          <w:b/>
          <w:bCs/>
          <w:sz w:val="24"/>
          <w:szCs w:val="24"/>
          <w:lang w:val="uk-UA"/>
        </w:rPr>
        <w:t>ий</w:t>
      </w:r>
      <w:r>
        <w:rPr>
          <w:rFonts w:cs="Times New Roman"/>
          <w:b/>
          <w:bCs/>
          <w:sz w:val="24"/>
          <w:szCs w:val="24"/>
        </w:rPr>
        <w:t xml:space="preserve"> фон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869"/>
        <w:gridCol w:w="1062"/>
        <w:gridCol w:w="912"/>
        <w:gridCol w:w="757"/>
        <w:gridCol w:w="720"/>
      </w:tblGrid>
      <w:tr>
        <w:trPr>
          <w:trHeight w:val="2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uk-UA"/>
              </w:rPr>
              <w:t xml:space="preserve">№ </w:t>
            </w:r>
            <w:r>
              <w:rPr>
                <w:rFonts w:cs="Times New Roman"/>
                <w:lang w:val="uk-UA"/>
              </w:rPr>
              <w:t>п/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гальна кількість будинків (одиниць; млн.кв.м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  <w:b/>
                <w:bCs/>
                <w:lang w:val="uk-UA"/>
              </w:rPr>
              <w:t xml:space="preserve">№ </w:t>
            </w:r>
            <w:r>
              <w:rPr>
                <w:rFonts w:cs="Times New Roman"/>
                <w:b/>
                <w:bCs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</w:rPr>
              <w:t>Один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міру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С Е Г 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Фак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%</w:t>
            </w:r>
            <w:r>
              <w:rPr>
                <w:rFonts w:cs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Комплексна підготовка будинків  до зими 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идачею паспортів готовності - всього  у т.ч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тловий фонд комунальної власності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тловий фонд ОСББ, ЖБ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Житловий фонд громадської (колективної) власності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ідомчий житловий  фонд -  всь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</w:rPr>
              <w:t>Житловий фонд комун.власності, з питань</w:t>
            </w:r>
            <w:r>
              <w:rPr>
                <w:rFonts w:cs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 xml:space="preserve"> у якому проводятьс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покрівлі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(заміні) опалювальних систе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системи холодного водопостачанн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 xml:space="preserve">ремонт енергозабезпечення будинкі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електрощитових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опалювальних печ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</w:rPr>
              <w:t>Підгот.об'єктів соціально-культурного  призначення - всь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1</w:t>
            </w:r>
            <w:r>
              <w:rPr>
                <w:rFonts w:cs="Times New Roman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 тому числі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тячі сад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ікарні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иниц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>4. Д</w:t>
      </w:r>
      <w:r>
        <w:rPr>
          <w:rFonts w:cs="Times New Roman"/>
          <w:b/>
          <w:bCs/>
          <w:sz w:val="24"/>
          <w:szCs w:val="24"/>
        </w:rPr>
        <w:t>орожньо-мостов</w:t>
      </w:r>
      <w:r>
        <w:rPr>
          <w:rFonts w:cs="Times New Roman"/>
          <w:b/>
          <w:bCs/>
          <w:sz w:val="24"/>
          <w:szCs w:val="24"/>
          <w:lang w:val="uk-UA"/>
        </w:rPr>
        <w:t>е</w:t>
      </w:r>
      <w:r>
        <w:rPr>
          <w:rFonts w:cs="Times New Roman"/>
          <w:b/>
          <w:bCs/>
          <w:sz w:val="24"/>
          <w:szCs w:val="24"/>
        </w:rPr>
        <w:t xml:space="preserve"> господарств</w:t>
      </w:r>
      <w:r>
        <w:rPr>
          <w:rFonts w:cs="Times New Roman"/>
          <w:b/>
          <w:bCs/>
          <w:sz w:val="24"/>
          <w:szCs w:val="24"/>
          <w:lang w:val="uk-UA"/>
        </w:rPr>
        <w:t>о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070"/>
        <w:gridCol w:w="1041"/>
        <w:gridCol w:w="1062"/>
        <w:gridCol w:w="787"/>
        <w:gridCol w:w="108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и робі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вдан-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я з підготовк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ктично підготов-лен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%</w:t>
            </w:r>
          </w:p>
          <w:p>
            <w:pPr>
              <w:pStyle w:val="NoSpacing"/>
              <w:ind w:left="-15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готов-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бся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ансу-ван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Ремонт міських вулиць та дорі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м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ій ремо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м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рібний ремо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м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Підготовка спеціалізованої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рибиральної техні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диниц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Заготівля посипочного матеріал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а реагенті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тон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exact" w:line="24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-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 xml:space="preserve">                                                                             В.В.Кривуля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lang w:val="uk-UA"/>
        </w:rPr>
        <w:t>Начальник  відділу житлово-</w:t>
      </w:r>
    </w:p>
    <w:p>
      <w:pPr>
        <w:pStyle w:val="Normal"/>
        <w:spacing w:lineRule="exact" w:line="24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комунального господарства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  <w:lang w:val="uk-UA"/>
        </w:rPr>
        <w:t>райдержадміністрації                                                                                 М.М.Пуцак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180"/>
        <w:gridCol w:w="900"/>
        <w:gridCol w:w="180"/>
        <w:gridCol w:w="900"/>
        <w:gridCol w:w="1080"/>
        <w:gridCol w:w="900"/>
        <w:gridCol w:w="900"/>
        <w:gridCol w:w="1080"/>
        <w:gridCol w:w="1090"/>
        <w:gridCol w:w="890"/>
        <w:gridCol w:w="720"/>
        <w:gridCol w:w="720"/>
        <w:gridCol w:w="540"/>
        <w:gridCol w:w="720"/>
        <w:gridCol w:w="900"/>
        <w:gridCol w:w="1440"/>
      </w:tblGrid>
      <w:tr>
        <w:trPr>
          <w:trHeight w:val="54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ind w:left="421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 2</w:t>
            </w:r>
          </w:p>
          <w:p>
            <w:pPr>
              <w:pStyle w:val="Normal"/>
              <w:ind w:left="421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ішення сорок другої сесії</w:t>
            </w:r>
          </w:p>
          <w:p>
            <w:pPr>
              <w:pStyle w:val="Normal"/>
              <w:ind w:left="4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ї ради п’ятого скликання</w:t>
            </w:r>
          </w:p>
          <w:p>
            <w:pPr>
              <w:pStyle w:val="Normal"/>
              <w:ind w:left="42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</w:t>
            </w:r>
            <w:r>
              <w:rPr>
                <w:sz w:val="24"/>
                <w:szCs w:val="24"/>
                <w:lang w:val="uk-UA"/>
              </w:rPr>
              <w:t xml:space="preserve"> 22 жовтня</w:t>
            </w:r>
            <w:r>
              <w:rPr>
                <w:sz w:val="24"/>
                <w:szCs w:val="24"/>
              </w:rPr>
              <w:t xml:space="preserve"> 2010 р  № </w:t>
            </w: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</w:t>
            </w:r>
          </w:p>
        </w:tc>
      </w:tr>
      <w:tr>
        <w:trPr>
          <w:trHeight w:val="645" w:hRule="atLeast"/>
        </w:trPr>
        <w:tc>
          <w:tcPr>
            <w:tcW w:w="158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рієнтовний перелік об’єктів  будівництва та реконструкції на 2011 рік  у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асилівському район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8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375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тис.грн)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"єктів, джерел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нансуванн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і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чатк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удів-ниц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шт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ис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ртіст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діючих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іна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вітний рі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конан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1 січн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іоду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кий, пла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уєть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будів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ї гот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сті 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.01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лиш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штори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ї вартост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ся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штів 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пла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ний р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ь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 тому числі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ужн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фект ві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ровад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у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ікуван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кон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ржав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лас-ни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ісце-ви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кт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едення в експлуатаці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подарський питний водопровід по вул. Приморській м. Василівка - реконструкц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1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ект в наявності економічний ефект – 60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ис. грн економія енергоресурсів -13,5 м3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нструкція магістральної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плотраси від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нолітної ділянки між ТК-5 та ТК-6 до ТК-8 по вул. Московській м. Василівка Запорізької об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49,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49,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49,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49,3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49,3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81,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0 п.м.в двухтрубному вимі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0 п.м.в двухтрубному вимі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кономічний ефект – 95,0 тис.грн. економія енергоресурсів- 85 Т.У.П.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подарсько-питний водопровід по вул. Миру м. Василівка - реконструкц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9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9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8 тис. гр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5 тис.м3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івля дошкільного навчального закла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4 «Струмочок» вул. Шевченка №8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 Василів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порізької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4,39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4,3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більшення збереження тепла в 2,5 раза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магістрального водоводу  м. Дніпрорудне Запорізької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11,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11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11,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11,7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11,7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7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00 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00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0 тис.  грн. ./рік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нструкція комплексу очисних споруд м. Дніпрорудне,  (І черг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36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36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36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36,4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36,4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46,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0,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’є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’є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 тис.  грн. ./рік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нструкція діючого полігону ТПВ для м. Дніпроруне, розташованого в урочищі Скелянської Балки Василівського району Запорізької обл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60,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60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60,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60,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60,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00,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’є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’є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 тис. м3/рік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нструкція будівлі існуючого дитячого садка с. Орлянське,  вул. Леніна 2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0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0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6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’є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’є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має велике соціальне значення щодо розвитку інфраструктури дошкільної освіти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зифікація с. Гладке Василівського району Запорізької обла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4,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4,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4,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4,7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4,7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4,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8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8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безпечення мешканців села природним газом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нструкція водоводу в  смт. Степногірськ  Василівського район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9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9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7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7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безпечення мешканців населеного пункту водою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зопровід - відвід  д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т. Степногірська, Василівського району Запорізької області -будівниц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670,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79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792,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792,2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792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79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,7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,7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безпечення мешканців селища природним газом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іанська свердловина і водонапірна башта в с. Верхня Криниця Василівського р-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ізької обл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’є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’є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мешканців села питною водою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ьо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3256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604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581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39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-539" w:hanging="0"/>
        <w:jc w:val="both"/>
        <w:rPr/>
      </w:pPr>
      <w:r>
        <w:rPr/>
      </w:r>
    </w:p>
    <w:p>
      <w:pPr>
        <w:pStyle w:val="Normal"/>
        <w:spacing w:lineRule="exact" w:line="240"/>
        <w:ind w:left="-539" w:hanging="0"/>
        <w:jc w:val="both"/>
        <w:rPr>
          <w:lang w:val="uk-UA"/>
        </w:rPr>
      </w:pPr>
      <w:r>
        <w:rPr/>
        <w:t xml:space="preserve">Керуючий справами виконавчого </w:t>
      </w:r>
    </w:p>
    <w:p>
      <w:pPr>
        <w:pStyle w:val="Normal"/>
        <w:spacing w:lineRule="exact" w:line="240"/>
        <w:ind w:left="-539" w:hanging="0"/>
        <w:jc w:val="both"/>
        <w:rPr/>
      </w:pPr>
      <w:r>
        <w:rPr>
          <w:lang w:val="uk-UA"/>
        </w:rPr>
        <w:t>а</w:t>
      </w:r>
      <w:r>
        <w:rPr/>
        <w:t>ппарату</w:t>
      </w:r>
      <w:r>
        <w:rPr>
          <w:lang w:val="uk-UA"/>
        </w:rPr>
        <w:t xml:space="preserve"> </w:t>
      </w:r>
      <w:r>
        <w:rPr/>
        <w:t>районної ради</w:t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</w:r>
      <w:r>
        <w:rPr>
          <w:lang w:val="uk-UA"/>
        </w:rPr>
        <w:t xml:space="preserve">               </w:t>
      </w:r>
      <w:r>
        <w:rPr/>
        <w:tab/>
        <w:t>В.В.Кривуля</w:t>
      </w:r>
    </w:p>
    <w:p>
      <w:pPr>
        <w:pStyle w:val="Normal"/>
        <w:spacing w:lineRule="exact" w:line="240"/>
        <w:ind w:left="-53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540"/>
        <w:jc w:val="both"/>
        <w:rPr>
          <w:color w:val="FFFFFF"/>
          <w:u w:val="single"/>
        </w:rPr>
      </w:pPr>
      <w:r>
        <w:rPr>
          <w:color w:val="FFFFFF"/>
        </w:rPr>
        <w:t>Начальник  відділу житлово-</w:t>
      </w:r>
    </w:p>
    <w:p>
      <w:pPr>
        <w:pStyle w:val="Normal"/>
        <w:spacing w:lineRule="exact" w:line="240"/>
        <w:ind w:hanging="540"/>
        <w:rPr>
          <w:color w:val="FFFFFF"/>
        </w:rPr>
      </w:pPr>
      <w:r>
        <w:rPr>
          <w:color w:val="FFFFFF"/>
        </w:rPr>
        <w:t>комунального господарства</w:t>
      </w:r>
    </w:p>
    <w:p>
      <w:pPr>
        <w:pStyle w:val="Normal"/>
        <w:spacing w:lineRule="exact" w:line="240"/>
        <w:ind w:hanging="540"/>
        <w:rPr>
          <w:color w:val="FFFFFF"/>
        </w:rPr>
      </w:pPr>
      <w:r>
        <w:rPr>
          <w:color w:val="FFFFFF"/>
        </w:rPr>
        <w:t xml:space="preserve">райдержадміністрації                                                                        </w:t>
        <w:tab/>
        <w:tab/>
        <w:tab/>
        <w:tab/>
        <w:tab/>
        <w:tab/>
        <w:tab/>
        <w:tab/>
        <w:tab/>
        <w:t>М.М.Пуцак</w:t>
      </w:r>
    </w:p>
    <w:sectPr>
      <w:type w:val="nextPage"/>
      <w:pgSz w:orient="landscape" w:w="16838" w:h="11906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uk-UA" w:bidi="ar-SA"/>
    </w:rPr>
  </w:style>
  <w:style w:type="paragraph" w:styleId="14pt125">
    <w:name w:val="Стиль 14 pt по ширине Первая строка:  125 см"/>
    <w:basedOn w:val="Normal"/>
    <w:qFormat/>
    <w:pPr>
      <w:ind w:firstLine="708"/>
      <w:jc w:val="both"/>
    </w:pPr>
    <w:rPr>
      <w:rFonts w:cs="Times New Roman"/>
      <w:sz w:val="28"/>
      <w:lang w:val="uk-UA" w:bidi="ar-S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08:00Z</dcterms:created>
  <dc:creator>жкг</dc:creator>
  <dc:description/>
  <cp:keywords/>
  <dc:language>en-US</dc:language>
  <cp:lastModifiedBy>Олег</cp:lastModifiedBy>
  <cp:lastPrinted>2010-10-25T09:08:00Z</cp:lastPrinted>
  <dcterms:modified xsi:type="dcterms:W3CDTF">2010-10-25T06:12:00Z</dcterms:modified>
  <cp:revision>103</cp:revision>
  <dc:subject/>
  <dc:title/>
</cp:coreProperties>
</file>