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50606225" r:id="rId2"/>
        </w:objec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/>
        <w:t>п’ятого скликання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 xml:space="preserve">сорок друга </w:t>
      </w:r>
      <w:r>
        <w:rPr/>
        <w:t>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жовтня   2010 року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.10.2006  № 4 «Про програму розвитку фіз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спорту у Василівському районі на період до 2011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 до  статті  43  Закону  України  «Про  місцеве  самоврядування  в  Україні»,  Закону   України  «Про  фізичну  культуру і спорт»,  з  метою  подальшого  розвитку  фізичної  культури  та  спорту  у  районі,  Василівська  районна 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 зміни  до  рішення  районної  ради  від   24  листопада 2006 року  №4  «Про  програму  розвитку  фізичної  культури  і  спорту  у  Василівському  районі  на  період  до  2011 року»,  виклавши  п. 6.1.5.,  6.1.7.  та  орієнтовний  обсяг  видатків  на  виконання  заходів   розділу  8 «Основні  заходи  щодо  напрямків  виконання  Програми»  у  новій  редакції,  що 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онної  ради      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2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02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firstLine="10260"/>
        <w:jc w:val="center"/>
        <w:rPr/>
      </w:pPr>
      <w:r>
        <w:rPr>
          <w:sz w:val="22"/>
          <w:szCs w:val="22"/>
          <w:lang w:val="uk-UA"/>
        </w:rPr>
        <w:t>до рішення  сорок  другої  сесії</w:t>
      </w:r>
    </w:p>
    <w:p>
      <w:pPr>
        <w:pStyle w:val="Normal"/>
        <w:ind w:firstLine="102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йонної ради  п’ятого скликання</w:t>
      </w:r>
    </w:p>
    <w:p>
      <w:pPr>
        <w:pStyle w:val="Normal"/>
        <w:ind w:firstLine="102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2 жовтня 2010  № 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сновні заходи щодо напрямків виконання Прог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900"/>
        <w:gridCol w:w="1440"/>
        <w:gridCol w:w="1260"/>
        <w:gridCol w:w="1080"/>
        <w:gridCol w:w="1080"/>
        <w:gridCol w:w="1080"/>
        <w:gridCol w:w="9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 зах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-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.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джерела фінансування</w:t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</w:t>
            </w:r>
            <w:r>
              <w:rPr>
                <w:sz w:val="20"/>
                <w:szCs w:val="20"/>
              </w:rPr>
              <w:t>цеві бюджети 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ші джерел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(тис.грн.)</w:t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. Система   забезпечення  розвитку  фізичної  культури  і  спорту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атеріально технічне забезпе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ити фінансування, розробити та затвердити в установленому порядку проектно-кошторисну документацію щодо  капітального ремонту покрівлі фізкультурно-оздоровчого комплексу  КЗ «ФОК Таврія» районної  рад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 райдержадміністрації, КЗ «ФОК Таврія» районної 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ти капітальний ремонт покрівлі фізкультурно-оздоровчого комплексу   КЗ «ФОК  Таврія» районної  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молоді та спорту райдержадміністрації, КЗ «ФОК Таврія» районної 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260"/>
        <w:gridCol w:w="1260"/>
        <w:gridCol w:w="1260"/>
        <w:gridCol w:w="1440"/>
        <w:gridCol w:w="1080"/>
        <w:gridCol w:w="1080"/>
      </w:tblGrid>
      <w:tr>
        <w:trPr>
          <w:trHeight w:val="2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ієнтовний обсяг видатків на викон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3.0</w:t>
            </w:r>
          </w:p>
        </w:tc>
      </w:tr>
      <w:tr>
        <w:trPr>
          <w:trHeight w:val="36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 тому 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3.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8.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.0</w:t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.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 справами виконавчого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апарату районної  ради                                                                                                                                                                                      В.В. Кривуля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2:00Z</dcterms:created>
  <dc:creator>Customer</dc:creator>
  <dc:description/>
  <cp:keywords/>
  <dc:language>en-US</dc:language>
  <cp:lastModifiedBy>Олег</cp:lastModifiedBy>
  <cp:lastPrinted>2010-10-22T13:30:00Z</cp:lastPrinted>
  <dcterms:modified xsi:type="dcterms:W3CDTF">2010-10-22T10:30:00Z</dcterms:modified>
  <cp:revision>11</cp:revision>
  <dc:subject/>
  <dc:title>Зміни до ріш</dc:title>
</cp:coreProperties>
</file>