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899674088" r:id="rId2"/>
        </w:object>
      </w:r>
    </w:p>
    <w:p>
      <w:pPr>
        <w:pStyle w:val="Normal"/>
        <w:ind w:right="35" w:hanging="0"/>
        <w:jc w:val="center"/>
        <w:rPr/>
      </w:pPr>
      <w:r>
        <w:rPr>
          <w:rFonts w:eastAsia="Times New Roman"/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сорок  друга   </w:t>
      </w:r>
      <w:r>
        <w:rPr/>
        <w:t>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жовтня   2010 року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ехнічної документації з нормативної грошової оцінки земельної ділянки, що передається в оренду приватному підприємцю Колеснику Олександру Федоровичу для влаштування полігону твердих побутових відходів за рахунок земель Верхньокриничанської сільської ради, за адресою: територія Верхньокриничанської сільської ради, 337-338 км автодороги Харків-Сімферополь (ліворуч) Василівського району Запорізької обла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, що передається в оренду приватному підприємцю Колеснику Олександру Федоровичу для влаштування полігону твердих побутових відходів за рахунок земель Верхньокриничанської сільської ради, за адресою: територія Верхньокриничанської сільської ради, 337-338 км автодороги Харків-Сімферополь (ліворуч) Василівського району Запорізької області , Василівська районн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Затвердити технічну документацію з нормативної  грошової оцінки земельної ділянки, що передається в оренду приватному підприємцю Колеснику Олександру Федоровичу для влаштування полігону твердих побутових відходів за рахунок земель Верхньокриничанської сільської ради, за адресою: територія Верхньокриничанської сільської ради, 337-338 км автодороги Харків-Сімферополь (ліворуч) Василівського району Запорізької області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Визначити  нормативну  грошову  оцінку земельної ділянки, що передається в оренду приватному підприємцю Колеснику Олександру Федоровичу для влаштування полігону твердих побутових відходів, за рахунок земель Верхньокриничанської сільської ради, за адресою: територія Верхньокриничанської сільської ради, 337-338 км автодороги Харків-Сімферополь (ліворуч) Василівського району Запорізької області загальною площею 2,500 га на рівні 658250,00 грн.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Нормативна грошова оцінка земельної ділянки виконана станом на 2010 рік і в подальшому вона підлягає індексації згідно п. 3 Постанови Кабінету Міністрів України від 12.05.2000 № 783 «Про проведення індексації грошової оцінки земел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а районної ради </w:t>
        <w:tab/>
        <w:tab/>
        <w:tab/>
        <w:tab/>
        <w:tab/>
        <w:tab/>
        <w:tab/>
        <w:t xml:space="preserve">                 С.В. Джуга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Демон</dc:creator>
  <dc:description/>
  <cp:keywords/>
  <dc:language>en-US</dc:language>
  <cp:lastModifiedBy>Олег</cp:lastModifiedBy>
  <cp:lastPrinted>2010-10-22T13:25:00Z</cp:lastPrinted>
  <dcterms:modified xsi:type="dcterms:W3CDTF">2010-10-22T10:25:00Z</dcterms:modified>
  <cp:revision>10</cp:revision>
  <dc:subject/>
  <dc:title> </dc:title>
</cp:coreProperties>
</file>