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17107837"/>
      <w:bookmarkEnd w:id="0"/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696642276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Р  І  Ш  Е  Н  Н 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2   жовтня   2010 р.                                                                                             № 5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ind w:hanging="1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 Перелік об’єктів, що фінансуються у 2010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о Василівському району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ч. 2 ст. 43 Закону України «Про місцеве самоврядування в Україні», п.5 постанови Кабінету Міністрів України від 08.09.2010 № 822 «Про затвердження Порядку розподілу у 2010 році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, між місцевими бюджетами»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Затвердити </w:t>
      </w:r>
      <w:r>
        <w:rPr>
          <w:color w:val="000000"/>
          <w:lang w:val="uk-UA" w:eastAsia="uk-UA"/>
        </w:rPr>
        <w:t>Перелік об’єктів, що фінансуються у 2010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о Василівському району (додається)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районної ради </w:t>
        <w:tab/>
        <w:tab/>
        <w:tab/>
        <w:tab/>
        <w:t xml:space="preserve">       </w:t>
        <w:tab/>
        <w:t xml:space="preserve">     </w:t>
        <w:tab/>
        <w:tab/>
        <w:t xml:space="preserve">              С.В.Джуг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68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10680"/>
        <w:jc w:val="center"/>
        <w:rPr>
          <w:lang w:val="uk-UA"/>
        </w:rPr>
      </w:pPr>
      <w:r>
        <w:rPr>
          <w:lang w:val="uk-UA"/>
        </w:rPr>
        <w:t>рішення сорок другої сесії</w:t>
      </w:r>
    </w:p>
    <w:p>
      <w:pPr>
        <w:pStyle w:val="Normal"/>
        <w:ind w:firstLine="10680"/>
        <w:jc w:val="center"/>
        <w:rPr>
          <w:lang w:val="uk-UA"/>
        </w:rPr>
      </w:pPr>
      <w:r>
        <w:rPr>
          <w:lang w:val="uk-UA"/>
        </w:rPr>
        <w:t>районної ради п’ятого скликання</w:t>
      </w:r>
    </w:p>
    <w:p>
      <w:pPr>
        <w:pStyle w:val="Normal"/>
        <w:ind w:firstLine="10680"/>
        <w:jc w:val="center"/>
        <w:rPr>
          <w:lang w:val="uk-UA"/>
        </w:rPr>
      </w:pPr>
      <w:r>
        <w:rPr>
          <w:lang w:val="uk-UA"/>
        </w:rPr>
        <w:t>від 22 жовтня 2010р. №5</w:t>
      </w:r>
    </w:p>
    <w:p>
      <w:pPr>
        <w:pStyle w:val="Normal"/>
        <w:ind w:firstLine="10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ЛІК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б’єктів, що фінансуються у 2010 році за рахунок субвенції  з державного бюджету районному бюджету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фінансування заходів із соціально-економічної компенсації ризику населення, яке проживає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території зони спостереження по Василівському району Запорізької області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Постанова Кабінету Міністрів України від 08.09.2010 № 822)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156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6"/>
        <w:gridCol w:w="1560"/>
        <w:gridCol w:w="1440"/>
        <w:gridCol w:w="1320"/>
        <w:gridCol w:w="1320"/>
        <w:gridCol w:w="1560"/>
        <w:gridCol w:w="1669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йменування об’єкта, місцезнаходженн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очатку і закінчення будівниц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на потужність, відповідних одиниц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орисна варт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-ня за рахунок коштів субвенції, тис.грн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ведення в експлуатацію</w:t>
            </w:r>
            <w:r>
              <w:rPr>
                <w:rFonts w:cs="Arial" w:ascii="Arial" w:hAnsi="Arial"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відповідних одиниць</w:t>
            </w:r>
          </w:p>
        </w:tc>
      </w:tr>
      <w:tr>
        <w:trPr>
          <w:trHeight w:val="1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на 01.01.2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, у тому числ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2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22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точні вида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9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98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ий ремонт будівлі басейну Комунального закладу "Дніпрорудненська спеціалізована школа І-ІІІ ступенів "Талант" Василівської районної ради Запоріз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10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будівлі Комунального закладу "Дніпрорудненська спеціалізована школа І-ІІІ ступенів "Світоч" Василівської районної ради Запоріз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покрівлі Дніпрорудненського дошкільного навчального закладу 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дороги по вул. Набережна м.Дніпроруд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ківська амбулаторія загальної практики сімейної медицини - поточн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 приміщення Балківської ЗОШ І-ІІ ступенів Василівської районної ради Запоріз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дороги по вул. 1 Травня с.Ба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9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корпусу початкових класів Балківської ЗОШ І-ІІ ступенів Василівської районної ради Запоріз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2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пітальний ремонт магістрального водоводу м.Дніпрорудне Запорізької області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 п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 п.м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приміщення операційного блоку та реанімації хірургічного корпусу Дніпрорудненської міської лікар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приміщення молодших класів Комунального закладу "Дніпрорудненська гімназія "Софія" Василівської районної ради Запоріз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8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покрівлі Комунального закладу "Будинок культури "Гірник" Дніпрорудненської міської р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приміщення Балківської ЗОШ І-ІІІ ступенів Василівської районної ради Запоріз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</w:t>
            </w:r>
          </w:p>
        </w:tc>
      </w:tr>
    </w:tbl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Керуюча справами виконавчого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апарату районної ради                                                                                                                                                                                         В.В.Кривуля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2:00Z</dcterms:created>
  <dc:creator>Admin</dc:creator>
  <dc:description/>
  <cp:keywords/>
  <dc:language>en-US</dc:language>
  <cp:lastModifiedBy>Олег</cp:lastModifiedBy>
  <cp:lastPrinted>2010-10-27T10:20:00Z</cp:lastPrinted>
  <dcterms:modified xsi:type="dcterms:W3CDTF">2010-10-27T09:41:00Z</dcterms:modified>
  <cp:revision>14</cp:revision>
  <dc:subject/>
  <dc:title/>
</cp:coreProperties>
</file>