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17107837"/>
      <w:bookmarkEnd w:id="0"/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1121920559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sz w:val="24"/>
        </w:rPr>
        <w:t>сорок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" w:hanging="0"/>
        <w:rPr/>
      </w:pPr>
      <w:r>
        <w:rPr/>
        <w:t>22   жовтня   2010р.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надання дозволу на списання основн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засобів Василівській центральній районній лікар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ab/>
        <w:t>Відповідно до п.20 ст.43 розділу У Закону України «Про місцеве самоврядування в Україні», положення «</w:t>
      </w:r>
      <w:r>
        <w:rPr>
          <w:szCs w:val="28"/>
        </w:rPr>
        <w:t>Про нормативно-правові документи з питань списання майна, що є спільною власністю територіальних громад сіл, селища, міст Василівського району</w:t>
      </w:r>
      <w:r>
        <w:rPr/>
        <w:t xml:space="preserve">», затвердженого рішенням районної ради від 28.10.2009 р. № 3 та враховуючи клопотання центральної районної лікарні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Дозволити  центральній районній лікарні</w:t>
      </w:r>
      <w:r>
        <w:rPr/>
        <w:t>,</w:t>
      </w:r>
      <w:r>
        <w:rPr>
          <w:color w:val="000000"/>
          <w:szCs w:val="28"/>
        </w:rPr>
        <w:t xml:space="preserve"> списати з балансу основні засоб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автомобіль УАЗ 3152-01, реєстраційний № 5223 ЗПА, № двигуна 80202307, 1988 року випуск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- автомобіль М-21401, реєстраційний № 4398 ЗПА, № двигуна 5766667, 1987 року випуск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- автомобіль УАЗ 3152-01, реєстраційний № 7157 ЗПА, № двигуна 00204690, 1990 року випуск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- трактор Т-40 АМ, інвентарний № 10510021, № двигуна 2030131, 1984 року випуск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в зв’язку з непридатністю до експлуатації, згідно актів на списання №1-4 (форма №03-4 бюдже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С.В.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6:00Z</dcterms:created>
  <dc:creator>user</dc:creator>
  <dc:description/>
  <cp:keywords/>
  <dc:language>en-US</dc:language>
  <cp:lastModifiedBy>Олег</cp:lastModifiedBy>
  <dcterms:modified xsi:type="dcterms:W3CDTF">2010-10-22T10:22:00Z</dcterms:modified>
  <cp:revision>6</cp:revision>
  <dc:subject/>
  <dc:title> </dc:title>
</cp:coreProperties>
</file>