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lang w:val="uk-UA"/>
        </w:rPr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25pt;height:34.55pt" filled="f" o:ole="">
            <v:imagedata r:id="rId3" o:title=""/>
          </v:shape>
          <o:OLEObject Type="Embed" ProgID="" ShapeID="ole_rId2" DrawAspect="Content" ObjectID="_1285638897" r:id="rId2"/>
        </w:object>
      </w:r>
    </w:p>
    <w:p>
      <w:pPr>
        <w:pStyle w:val="Normal"/>
        <w:ind w:right="-1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 К  Р  А  Ї  Н  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СИЛІВСЬКА  РАЙОННА  РАДА</w:t>
      </w:r>
    </w:p>
    <w:p>
      <w:pPr>
        <w:pStyle w:val="Normal"/>
        <w:ind w:right="-1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 ОБЛАСТІ</w:t>
      </w:r>
    </w:p>
    <w:p>
      <w:pPr>
        <w:pStyle w:val="Normal"/>
        <w:ind w:right="-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center"/>
        <w:rPr>
          <w:sz w:val="22"/>
          <w:lang w:val="uk-UA"/>
        </w:rPr>
      </w:pPr>
      <w:r>
        <w:rPr>
          <w:b/>
          <w:sz w:val="28"/>
          <w:lang w:val="uk-UA"/>
        </w:rPr>
        <w:t>Р О З П О Р Я Д Ж Е Н Н Я</w:t>
      </w:r>
    </w:p>
    <w:p>
      <w:pPr>
        <w:pStyle w:val="Normal"/>
        <w:ind w:right="-1" w:hanging="0"/>
        <w:jc w:val="center"/>
        <w:rPr>
          <w:sz w:val="22"/>
          <w:lang w:val="uk-UA"/>
        </w:rPr>
      </w:pPr>
      <w:r>
        <w:rPr>
          <w:b/>
          <w:sz w:val="28"/>
          <w:lang w:val="uk-UA"/>
        </w:rPr>
        <w:t>голови районної ради</w:t>
      </w:r>
    </w:p>
    <w:p>
      <w:pPr>
        <w:pStyle w:val="Normal"/>
        <w:ind w:right="-1" w:hanging="0"/>
        <w:jc w:val="both"/>
        <w:rPr/>
      </w:pPr>
      <w:r>
        <w:rPr>
          <w:sz w:val="22"/>
          <w:lang w:val="uk-UA"/>
        </w:rPr>
        <w:t xml:space="preserve"> </w:t>
      </w:r>
      <w:r>
        <w:rPr>
          <w:lang w:val="uk-UA"/>
        </w:rPr>
        <w:t xml:space="preserve">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  липня   2011 р.                                                                                          № 7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кликання сьомої сес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ей 43 та 46 Закону України "Про місцеве самоврядування в Україні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Скликати сьому сесію Василівської районної ради Запорізької області шостого скликання 12 серпня 2011 року о 10 годині у залі засідань районн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в порядок денний сесії питанн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 Про внесення змін та доповнень у рішення районної ради від 30.12.2010 №1 «Про звіт райдержадміністрації щодо виконання Програми соціально-економічного та культурного розвитку Василівського району на 2010 рік та про Програму соціально-економічного та культурного розвитку Василівського району на 2011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Карєва Т.О. – заступник голови райдерж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2. Про затвердження звіту </w:t>
      </w:r>
      <w:r>
        <w:rPr>
          <w:sz w:val="28"/>
          <w:szCs w:val="28"/>
        </w:rPr>
        <w:t>про виконання районного бюджету за І півріччя 2011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Кривуля В.В. – начальник фінансового управління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>2.3. Про внесення змін до бюджетних призначень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Кривуля В.В. – начальник фінансового управління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4. Про внесення змін та доповнень до рішення районної ради від 30.12.2010 № 2 «Про районний бюджет на 2011 рік»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Кривуля В.В. – начальник фінансового управління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5. Про внесення змін до рішення районної ради від 15.12.2010 № 19 «Про заходи щодо реформування галузі охорони здоров’</w:t>
      </w:r>
      <w:r>
        <w:rPr>
          <w:sz w:val="28"/>
          <w:szCs w:val="28"/>
        </w:rPr>
        <w:t xml:space="preserve">я Василівського </w:t>
      </w:r>
      <w:r>
        <w:rPr>
          <w:sz w:val="28"/>
          <w:szCs w:val="28"/>
          <w:lang w:val="uk-UA"/>
        </w:rPr>
        <w:t>району на 2010-2012 роки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Сапа В.М. – головний лікар центральної районної лікарн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6. Про Програму благоустрою і озеленення населених пунктів Василівського району на 2011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Пуцак М.М. – начальник відділу житлово-комунального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господарства  райдержадміністраці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7. Про внесення змін до Програми розвитку освіти Василівського району на 2010-2012 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оповідає: Онищенко В.І. – начальник відділу освіти райдержадміністраці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8. Про надання дозволу відділу освіти на введення до штатних розписів Приморської ЗОШ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.. та Орлянської З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 ст.. Василівської районної ради Запорізької області двох одиниць водіїв в межах коштів передбачених в районному бюджеті на галузь осві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оповідає: Онищенко В.І. – начальник відділу освіти райдержадміністраці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9. Про внесення змін до рішення районної ради від 30.12.2010р. №4 «Про Програму  відзначення державних, професійних свят і ювілейних дат у Василівському районі на 2011 рік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Шаталінська Т.І. – начальник відділу культури і туризму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асилівської райдержадміністраці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0. Про внесення змін до Програми розвитку первинної медико-санітарної допомоги сільському населенню Василівського району  на 2007-2011 ро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Сапа В.М. – головний лікар центральної районної лікарн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1. Про звіти депутатів Василівської районної ради шостого скликання за період роботи з листопада 2010р. по жовтень 2011р. перед виборцями.</w:t>
      </w:r>
    </w:p>
    <w:p>
      <w:pPr>
        <w:pStyle w:val="ParagraphStyle6"/>
        <w:ind w:left="1500" w:right="-39" w:hanging="79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є: Овчиннікова – Руденко Т.О. – голова постійної комісії  районної       </w:t>
      </w:r>
    </w:p>
    <w:p>
      <w:pPr>
        <w:pStyle w:val="ParagraphStyle6"/>
        <w:ind w:left="1500" w:right="-39" w:hanging="79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з питань депутатської діяльності, етики,         </w:t>
      </w:r>
    </w:p>
    <w:p>
      <w:pPr>
        <w:pStyle w:val="ParagraphStyle6"/>
        <w:ind w:left="1500" w:right="-39" w:hanging="79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ності, боротьби із злочинністю, взаємодії з  </w:t>
      </w:r>
    </w:p>
    <w:p>
      <w:pPr>
        <w:pStyle w:val="ParagraphStyle6"/>
        <w:ind w:left="1500" w:right="-39" w:hanging="79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оохоронними органами, прав людини та                 </w:t>
      </w:r>
    </w:p>
    <w:p>
      <w:pPr>
        <w:pStyle w:val="ParagraphStyle6"/>
        <w:ind w:left="1500" w:right="-39" w:hanging="79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ї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2.12. Про Програму з проведення нормативної грошової оцінки земель у Васлівському районі на 2011-2015 роки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повідає: Половенко А.Ю. – в.о. начальника відділу Держкомзему у    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</w:t>
      </w:r>
      <w:r>
        <w:rPr>
          <w:bCs/>
          <w:sz w:val="28"/>
          <w:szCs w:val="28"/>
          <w:lang w:val="uk-UA"/>
        </w:rPr>
        <w:t>Василівському   районі Запорізької області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2.13. Про внесення змін та доповнень до Програми реформування та фінансової підтримки комунальних підприємств з водопостачання та водовідведення у населених пунктах Василівського району на 2011-2014 ро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Доповідає: Пуцак М.М. – начальник відділу житлово-комунального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господарства  райдержадміністрації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2.14. Різне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"/>
        <w:ind w:firstLine="720"/>
        <w:jc w:val="both"/>
        <w:rPr/>
      </w:pPr>
      <w:r>
        <w:rPr>
          <w:szCs w:val="28"/>
          <w:lang w:val="uk-UA"/>
        </w:rPr>
        <w:t>3. Рекомендувати головам постійних комісій розглянути питання, винесені на сесію районної ради, на засіданнях галузевих комісій районної ради, спільному засіданні постійних комісій, зауваження та пропозиції подати до виконавчого апарату районної ради.</w:t>
      </w:r>
    </w:p>
    <w:p>
      <w:pPr>
        <w:pStyle w:val="3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"/>
        <w:ind w:hanging="0"/>
        <w:jc w:val="both"/>
        <w:rPr/>
      </w:pPr>
      <w:r>
        <w:rPr>
          <w:szCs w:val="28"/>
          <w:lang w:val="uk-UA"/>
        </w:rPr>
        <w:t>Голова районної ради                                                                               С.В. Джуган</w:t>
      </w:r>
    </w:p>
    <w:p>
      <w:pPr>
        <w:pStyle w:val="3"/>
        <w:ind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FontStyle">
    <w:name w:val="Font Style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5"/>
    </w:pPr>
    <w:rPr>
      <w:sz w:val="28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8222" w:leader="none"/>
      </w:tabs>
      <w:jc w:val="both"/>
    </w:pPr>
    <w:rPr>
      <w:sz w:val="24"/>
      <w:lang w:val="uk-UA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lang w:val="uk-UA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Style20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02:00Z</dcterms:created>
  <dc:creator>U</dc:creator>
  <dc:description/>
  <cp:keywords/>
  <dc:language>en-US</dc:language>
  <cp:lastModifiedBy>Олег</cp:lastModifiedBy>
  <cp:lastPrinted>2011-07-25T11:47:00Z</cp:lastPrinted>
  <dcterms:modified xsi:type="dcterms:W3CDTF">2011-09-21T12:36:00Z</dcterms:modified>
  <cp:revision>220</cp:revision>
  <dc:subject/>
  <dc:title> </dc:title>
</cp:coreProperties>
</file>