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34.55pt" filled="f" o:ole="">
            <v:imagedata r:id="rId3" o:title=""/>
          </v:shape>
          <o:OLEObject Type="Embed" ProgID="" ShapeID="ole_rId2" DrawAspect="Content" ObjectID="_125002928" r:id="rId2"/>
        </w:object>
      </w:r>
    </w:p>
    <w:p>
      <w:pPr>
        <w:pStyle w:val="Normal"/>
        <w:ind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РАЙОННА  РАД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О З П О Р Я Д Ж Е Н Н Я</w:t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и районної ради</w:t>
      </w:r>
    </w:p>
    <w:p>
      <w:pPr>
        <w:pStyle w:val="Normal"/>
        <w:ind w:right="-1" w:hanging="0"/>
        <w:jc w:val="both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  жовтня   2011 р.                                                                                          № 1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икання восьмої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43 та 46 Закону України "Про місцеве самоврядування в Україні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икати восьму сесію Василівської районної ради Запорізької області шостого скликання 28 жовтня 2011 року о 10 годині у залі засідань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в порядок денний сесії питанн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 внесення змін та доповнень у рішення районної ради від 30.12.2010 №1 «Про звіт райдержадміністрації щодо виконання Програми соціально-економічного та культурного розвитку Василівського району на 2010 рік та про Програму соціально-економічного та культурного розвитку Василівського району на 2011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Карєва Т.О. – заступник голови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 затвердження звіту про виконання районного бюджету за 9 місяців 2011 рок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уля В.В. – начальник фінансового управління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 внесення змін до бюджетних призначен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уля В.В. – начальник фінансового управлі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Про внесення змін та доповнень до рішення районної ради від 30.12.2010 № 2 «Про районний бюджет на 2011 рік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уля В.В. – начальник фінансового управління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ро звіт райдержадміністрації щодо стану готовності об’єктів житлово-комунального господарства та соціальної сфери району до роботи в осінньо-зимовий  період 2011-2012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Пуцак М.М. – начальник відділу житлово-комунальног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господарства 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ро затвердження програми «Питна вода Василівського району» на 2011-2014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Пуцак М.М. – начальник відділу житлово-комунальног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господарства  райдержадміністрації</w:t>
      </w:r>
    </w:p>
    <w:p>
      <w:pPr>
        <w:pStyle w:val="Heading1"/>
        <w:ind w:right="-1"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right="-1" w:firstLine="708"/>
        <w:jc w:val="both"/>
        <w:rPr/>
      </w:pPr>
      <w:r>
        <w:rPr>
          <w:b w:val="false"/>
          <w:sz w:val="28"/>
          <w:szCs w:val="28"/>
          <w:lang w:val="uk-UA"/>
        </w:rPr>
        <w:t>2.7. Про районну програму “Соціальні послуги” на 2012 рі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Ханенко Л.О. – начальник управління праці та соці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захисту населення райдержадміністрації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8. Про Програму соціальної підтримки хворих на туберкульоз у Василівському районі на 2012 рі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Ханенко Л.О. – начальник управління праці та соці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захисту населення райдержадміністрації</w:t>
      </w:r>
    </w:p>
    <w:p>
      <w:pPr>
        <w:pStyle w:val="Normal"/>
        <w:shd w:fill="FFFFFF" w:val="clear"/>
        <w:spacing w:lineRule="exact" w:line="322"/>
        <w:ind w:firstLine="60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9. Про Програму соціального захисту  бездомних громадян та осіб, які перебувають у складних життєвих обставинах, погодних умовах та під час надзвичайних ситуацій в осінньо-зимовий період у Василівському районі  на 2011-2014 рок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Ханенко Л.О. – начальник управління праці та соці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захисту населення райдержадміністрації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2.10. Про внесення змін до рішення районної ради від 19.06.2009 року №10 «Про внесення змін та доповнень до Програм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розвитку системи надання медичної допомоги хворим нефрологічного профілю на 2008-2012 роки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Ханенко Л.О. – начальник управління праці та соціального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захисту населення 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1. </w:t>
      </w:r>
      <w:r>
        <w:rPr>
          <w:sz w:val="28"/>
          <w:szCs w:val="28"/>
        </w:rPr>
        <w:t>Про  затвердження  районної  ціль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«Сільське подвір’я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повідає: Якубовська С.В. – начальник відділу містобудування та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архітектури  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2. </w:t>
      </w:r>
      <w:r>
        <w:rPr>
          <w:sz w:val="28"/>
          <w:szCs w:val="28"/>
        </w:rPr>
        <w:t>Про  затвердження  «Програми  виготовлення  схеми  планування  території  Василівського     району   Запорізької  області  на  2012-2013  роки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повідає: Якубовська С.В. – начальник відділу містобудування та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архітектури  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13. Про внесення  змін до Програми розвитку освіти Василівського району на 2010-2012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повідає: Онищенко В.І. – начальник відділу освіти райдержадміністрації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4. Про надання дозволу відділу освіти райдержадміністрації на введення додаткових штатних одиниць медичних сес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повідає: Онищенко В.І. – начальник відділу освіти 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5. Про Програму “Обдарована дитина” на 2011-2015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повідає: Онищенко В.І. – начальник відділу освіти 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6. Про затвердження стратегії розвитку туристично-рекреаційної сфери Василівського району «Ренесанс Новоросі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Шаталінська Т.І. – начальник відділу культури і туриз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7. Про програму розвитку фізичної культури і спорту у Василівському районі на 2012-2016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повідає: Прінь В.П. – начальник відділу у справах сім’ї, молоді та спорт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8. Про Василівську районну молодіжну р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повідає: Прінь В.П. – начальник відділу у справах сім’ї, молоді та спорт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9. Про створення Центру первинної медико-санітарної допомоги комунальної установи «Василівська центральна районна лікарня»  Василівської районної ради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повідає: Сапа В.М. – головний лікар Василівської центральної районної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лікар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0. Про внесення змін до Статуту комунальної установи «Василівська центральна районна лікарня» Василівської районної ради Запоріз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повідає: Сапа В.М. – головний лікар Василівської центральної районної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лікар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1. Про створення комунального підприємства “Таврійський" Василівської районн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Пархоменко Н.Є. – начальник юридичного відділу апарат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22. Про відзнаки Василівської район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Ошурков О.В. – начальник відділу організаційно-правово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роботи виконавчого апарату районної рад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3. Про звання “Почесний громадянин Василівського району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Ошурков О.В. – начальник відділу організаційно-правово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роботи виконавчого апарату районної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24. </w:t>
      </w:r>
      <w:r>
        <w:rPr>
          <w:sz w:val="28"/>
          <w:lang w:val="uk-UA"/>
        </w:rPr>
        <w:t>Про погодження використання корисних копалин місцевого зна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Ошурков О.В. – начальник відділу організаційно-правово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роботи виконавчого апарату районної ра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25. Про уточнений перелік об’єктів спільної власності територіальних громад сіл, селища, міст Василівського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упрун В.О. – головний спеціаліст відділу організаційно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авової роботи виконавчого апарату районної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6. Про Програму з розмежування земель державної та комунальної власності у Василівському районі на 2011-2015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Половенко А.Ю. – в.о. начальника відділу Держкомзему 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Василівському район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7. Про погодження проекту землеустрою щодо розмежування земель державної та комунальної власності за межами населеного пункту на території Балківської сільської ради Василівського району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Половенко А.Ю. – в.о. начальника відділу Держкомзему 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Василівському райо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28. Різне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Рекомендувати головам постійних комісій розглянути питання, винесені на сесію районної ради, на засіданнях галузевих комісій районної ради, спільному засіданні постійних комісій, зауваження та пропозиції подати до виконавчого апарату районної ради.</w:t>
      </w:r>
    </w:p>
    <w:p>
      <w:pPr>
        <w:pStyle w:val="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районної ради                                                             А.С. Кравец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20:00Z</dcterms:created>
  <dc:creator>Олег</dc:creator>
  <dc:description/>
  <cp:keywords/>
  <dc:language>en-US</dc:language>
  <cp:lastModifiedBy>Олег</cp:lastModifiedBy>
  <dcterms:modified xsi:type="dcterms:W3CDTF">2011-10-07T10:20:00Z</dcterms:modified>
  <cp:revision>1</cp:revision>
  <dc:subject/>
  <dc:title> </dc:title>
</cp:coreProperties>
</file>