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ragraph">
                  <wp:posOffset>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9131216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25pt;mso-position-vertical-relative:text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49257098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п’ят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  квітня   2011 р.                                                                                              № 2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бюджетних призначень 2011 року, затвердивши напрями та обсяги використання коштів районного бюджету відповідно до розпорядження голови районної державної адміністрації від 15.04.2011 № 231 “Про внесення змін до розпису районного бюджету на 2011 рік”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     С.В.Джуга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14:00Z</dcterms:created>
  <dc:creator>Oleg</dc:creator>
  <dc:description/>
  <cp:keywords/>
  <dc:language>en-US</dc:language>
  <cp:lastModifiedBy>Олег</cp:lastModifiedBy>
  <cp:lastPrinted>2011-04-26T09:22:00Z</cp:lastPrinted>
  <dcterms:modified xsi:type="dcterms:W3CDTF">2011-05-05T05:54:00Z</dcterms:modified>
  <cp:revision>32</cp:revision>
  <dc:subject/>
  <dc:title> </dc:title>
</cp:coreProperties>
</file>