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59111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826664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жов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 xml:space="preserve">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1 року, затвердивши напрями та обсяги використання коштів районного бюджету відповідно до розпоряджень голови районної державної адміністрації від 18.08.2011 № 548 „Про внесення змін до розпису районного бюджету на 2011 рік”, від 29.08.2011 № 578 „Про внесення змін до розпису районного бюджету на 2011 рік та переліку об’єктів, видатки на які будуть проводитися за рахунок коштів бюджету розвитку”, від 01.09.2011         № 594 „Про виділення коштів з резервного фонду районного бюджету”, від 21.09.2011 № 635 „Про внесення змін до розпису районного бюджету на 2011 рік”, від 22.09.2011 № 640 „Про внесення змін до розпису районного бюджету на 2011 рік”, від 03.10.2011 № 663 „Про внесення змін до розпису районного бюджету на 2011 рік”, від 11.10.2011 № 678 „Про внесення змін до розпису районного бюджету на 2011 рік”, від 18.10.2011 № 702 „Про внесення змін до розпорядження голови районної державної адміністрації від 03.10.2011 № 663”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С.В.Джуга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3:00Z</dcterms:created>
  <dc:creator>Oleg</dc:creator>
  <dc:description/>
  <cp:keywords/>
  <dc:language>en-US</dc:language>
  <cp:lastModifiedBy>Олег</cp:lastModifiedBy>
  <cp:lastPrinted>2011-10-03T16:26:00Z</cp:lastPrinted>
  <dcterms:modified xsi:type="dcterms:W3CDTF">2011-11-01T09:24:00Z</dcterms:modified>
  <cp:revision>5</cp:revision>
  <dc:subject/>
  <dc:title> </dc:title>
</cp:coreProperties>
</file>