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-63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9598774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0.05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5918043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осьма  сесія 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жовтня 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 xml:space="preserve">р.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внесення змін та доповнень у рішення районної ради від 30.12.2010 № 1 «Про звіт райдержадміністрації щодо виконання Програми соціально-економічного та культурного розвитку Василівського району на 2010 рік та про Програму соціально-економічного та культурного розвитку Василівського району на 2011 рік 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ст.43 Закону України “Про місцеве самоврядування в Україні”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 Внести зміни та доповнення до Розділу «Загальні положення»  підрозділу  «Капітальні інвестиції» Програми соціально-економічного та культурного розвитку Василівського району на 2011 рік , виклавши розподіл розрахункового показнику обсягу видатків на розвиток соціально-культурної сфери на 2011 рік в новій редакції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поділ розрахункового показнику обсягу видатків на розвиток соціально-культурної сфери на 2011 рік»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54"/>
        <w:gridCol w:w="1653"/>
        <w:gridCol w:w="1077"/>
        <w:gridCol w:w="1013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об’єк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Ф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К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Верхньокриничанської ЗОШ І-ІІ с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3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їдальні Верхньокриничанської ЗОШ І-ІІ с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00</w:t>
            </w:r>
          </w:p>
        </w:tc>
      </w:tr>
      <w:tr>
        <w:trPr>
          <w:trHeight w:val="1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иладів електричних  побутових, меблів кухонних металевих для Верхньокриничанської ЗОШ І-ІІ с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истеми опалення Орлянської ЗОШ І-ІІІ ст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9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рлянської ЗОШ І с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5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ифікація Скельківської ЗОШ І-ІІІ с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8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переоснащення системи опалення та теплопостачання  шляхом використання теплових насосів для Степногірської ЗОШ І-ІІІ с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7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Василівської ЗОШ №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узла та частини системи теплопостачання П'ятихатської ЗОШ І-ІІ с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шкільних автобус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ругого поверху дитячого відділення центральної районної лікарн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12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апітальний ремонт вузла та частини системи теплопостачання Степногірської дільничної лікарн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апітальний ремонт тепломережі Василівської центральної районної лікарн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втомобілів швидкої медичної допом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2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ого обладнання для пологового відділення центральної районної лікарн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відділень анестезіології, інтенсивної терапії та хірургії центральної районної лікарн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кельківського будинку культур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кельківській сільськ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Василівського центру культури і дозвіл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мплектів меблів для Василівської ЗОШ №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апітальний ремонт по утепленню приміщення  Степногірської ЗОШ І-ІІІ ст., заміну вікон та дверей на енергоефективні, а також покрівлі і зовнішніх стін в смт. Степногірськ, вул. Лесі Україн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по утепленню приміщення  КЗ «Василівська гімназія «Сузір’я »,заміну вікон та дверей на енергоефективні, а також покрівлі і зовнішніх стін в  м. Василівка вул.. Шевченко,82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ого обладнання «Фіолет» та придбання комплексу біксів КСК –Ф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но-кошторисної документації для будівництва індивідуальної газової котельні КЗ «Дніпрорудненська спеціалізована школа 1-111 ступенів «Талант» Василівської райради Запорізької област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апітальний ремонт фасаду будівлі Приморської ЗОШ 1-111 ступенів по вул. Східна,72 с. Приморське Василівського району Запорізької област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ого обладнання для Василівської ЦРЛ (біохімічний аналізат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ого обладнання для інфекційного відділення Дніпрорудненської міської лікарн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видат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53960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Підрозділ  «Капітальні інвестиції» розділу «Загальні положення»  Програми соціально-економічного та культурного розвитку Василівського району на 2011 рік, після абзацу: «У районі продовжує діяти обласна Програма "Сільське подвір'я". За 9 місяців 2010 року в рамках цієї Програми здійснено пільгове кредитування населення району у розмірі 213,7 тис. грн. З початку року було укладено 53 угоди (52 договори на газифікацію осель, 1 договір на реконструкцію будинку) на загальну суму 230,0 тис. грн. Фактично профінансовано у поточному році кредитів фонду "Сільське подвір'я" на загальну суму 213,7 тис. грн.», доповнити абзацом наступного змісту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 метою організації виготовлення проекту землеустрою для відведення земельної ділянки, яка знаходиться на території Степногірської селищної ради під проект промислового парку «Будівництво нового тепличного комплексу для овочів, що вирощуються у закритому ґрунті, розсади овочевих культур, квітів у смт. Степногірськ» передбачити кошти в сумі 247839 грн, в тому числі кошти районного бюджету 190000 грн, субвенція  обласного бюджету в сумі 57 839(п’ятдесят сім тисяч вісімсот тридцять дев’ять) гривень, яка передається Степногірській селищній раді для використання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С.В. Джуг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5:00Z</dcterms:created>
  <dc:creator>Oleg</dc:creator>
  <dc:description/>
  <cp:keywords/>
  <dc:language>en-US</dc:language>
  <cp:lastModifiedBy>Олег</cp:lastModifiedBy>
  <cp:lastPrinted>2011-11-03T15:16:00Z</cp:lastPrinted>
  <dcterms:modified xsi:type="dcterms:W3CDTF">2011-11-03T13:20:00Z</dcterms:modified>
  <cp:revision>20</cp:revision>
  <dc:subject/>
  <dc:title> </dc:title>
</cp:coreProperties>
</file>