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2065</wp:posOffset>
                </wp:positionH>
                <wp:positionV relativeFrom="paragraph">
                  <wp:posOffset>635</wp:posOffset>
                </wp:positionV>
                <wp:extent cx="358140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1pt" filled="f" o:ole="">
                                  <v:imagedata r:id="rId3" o:title=""/>
                                </v:shape>
                                <o:OLEObject Type="Embed" ProgID="" ShapeID="ole_rId2" DrawAspect="Content" ObjectID="_16191249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1pt;mso-wrap-distance-left:7.05pt;mso-wrap-distance-right:7.05pt;mso-wrap-distance-top:0pt;mso-wrap-distance-bottom:0pt;margin-top:0.05pt;mso-position-vertical-relative:text;margin-left:3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1pt" filled="f" o:ole="">
                            <v:imagedata r:id="rId5" o:title=""/>
                          </v:shape>
                          <o:OLEObject Type="Embed" ProgID="" ShapeID="ole_rId4" DrawAspect="Content" ObjectID="_38494605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</w:rPr>
      </w:pPr>
      <w:r>
        <w:rPr>
          <w:b/>
          <w:bCs/>
        </w:rPr>
        <w:t>ВАСИЛІВСЬКА   РАЙОННА 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</w:rPr>
      </w:pPr>
      <w:r>
        <w:rPr>
          <w:b/>
          <w:bCs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</w:rPr>
      </w:pPr>
      <w:r>
        <w:rPr>
          <w:b/>
        </w:rPr>
        <w:t>шост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/>
      </w:pPr>
      <w:r>
        <w:rPr>
          <w:b/>
        </w:rPr>
        <w:t>восьм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5" w:hanging="0"/>
        <w:jc w:val="center"/>
        <w:rPr>
          <w:b/>
          <w:b/>
          <w:bCs/>
        </w:rPr>
      </w:pPr>
      <w:r>
        <w:rPr>
          <w:b/>
          <w:bCs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35" w:hanging="0"/>
        <w:rPr>
          <w:b/>
          <w:b/>
          <w:bCs/>
        </w:rPr>
      </w:pPr>
      <w:r>
        <w:rPr>
          <w:sz w:val="28"/>
          <w:szCs w:val="28"/>
        </w:rPr>
        <w:t>28   жовтня   2011р.                                                                                           № 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уточнений перелік об’єктів спільної власності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територіальних громад сіл, селища, міст Василівського райо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  <w:tab/>
        <w:t>З метою уточнення переліку підприємств, установ, організацій, інших об’єктів, які є спільною власністю територіальних громад сіл, селища, міст Василівського району та перебувають в управлінні Василівської районної ради, керуючись статтями 43, 60 та п.10 прикінцевих та перехідних положень Закону України «Про місцеве самоврядування в Україні», Василівська районн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1. Затвердити уточнений перелік об’єктів спільної власності територіальних громад сіл, селища, міст Василівського району, управління якими відповідно до Закону України «Про місцеве самоврядування в Україні» здійснює Василівська районна рада (додається). 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важати таким, що втратило чинність рішення Василівської районної ради від 15.12.2010р. № 16 «Про уточнений перелік</w:t>
      </w:r>
      <w:r>
        <w:rPr>
          <w:sz w:val="28"/>
        </w:rPr>
        <w:t xml:space="preserve"> об’єктів спільної власності територіальних громад сіл, селища,  міст Василівського району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районної ради                                                                               С.В.Джуган</w:t>
      </w:r>
    </w:p>
    <w:p>
      <w:pPr>
        <w:pStyle w:val="TextBody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TextBody"/>
        <w:ind w:left="5040" w:hanging="0"/>
        <w:jc w:val="center"/>
        <w:rPr/>
      </w:pPr>
      <w:r>
        <w:rPr>
          <w:szCs w:val="28"/>
        </w:rPr>
        <w:t>до рішення восьмої сесії</w:t>
      </w:r>
    </w:p>
    <w:p>
      <w:pPr>
        <w:pStyle w:val="TextBody"/>
        <w:ind w:left="5040" w:hanging="0"/>
        <w:jc w:val="center"/>
        <w:rPr>
          <w:szCs w:val="28"/>
        </w:rPr>
      </w:pPr>
      <w:r>
        <w:rPr>
          <w:szCs w:val="28"/>
        </w:rPr>
        <w:t>районної ради шостого скликання</w:t>
      </w:r>
    </w:p>
    <w:p>
      <w:pPr>
        <w:pStyle w:val="TextBody"/>
        <w:ind w:left="5040" w:hanging="0"/>
        <w:jc w:val="center"/>
        <w:rPr>
          <w:szCs w:val="28"/>
        </w:rPr>
      </w:pPr>
      <w:r>
        <w:rPr>
          <w:szCs w:val="28"/>
        </w:rPr>
        <w:t>від 28 жовтня 2011р.  № 27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УТОЧНЕНИЙ ПЕРЕЛІК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б’єктів спільної власності територіальних громад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іл, селища, міст Василівського району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І. ОХОРОНА ЗДОРОВ’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72"/>
        <w:gridCol w:w="43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Комунальна установа “Василівська центральна районна лікарня”  Василівської районної ради Запорізької області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00, м. Василівка, вул. Лікарняна, 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тивний корпу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 флюорографії та рентген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ля «Червоний куто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 дезінфекційної каме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ля морг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екційне відділе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 хірургічного відділення з прибудовою та підвал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 пологового відділе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одарський корпус (підвал, котельн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 пральні з підвал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іклініка (2-х поверхов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ова харчоблоку (2-х поверхов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чесховищ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я (реконструкція під газ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– 3 бокс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– 10 бокс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– 5 бокс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тяча консультаці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00, м. Василівка, вул. Радянська, 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топедичне відділе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матологічне відділе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тяче відділе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00, м. Василівка, Лікарняна, 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М-Білозерської дільничної лікарн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60 с. Мала Білозерка, вул. Вишневського, 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ікліні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ля медпунк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пт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ческлад з підвал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корту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одарський корпу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Орлянської лікарської амбулаторії загальної практики сімейної медици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60 с. Орлянське, вул. Леніна, 1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Степногірської дільничної лікарн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11 смт. Степногірськ, вул. Леніна, 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корпу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Автогар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і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облок-кух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-дезкаме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 господарсь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 господарсь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жезбір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Балківської сімейної амбулаторі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36 с. Балки, вул. Садова, 1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іона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іклініка 2-х поверх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одарський корпу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з підвал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Скельківської сімейної амбулаторії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40 с. Скельки, вул. Стадіонна,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корпу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-гар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иморської  сімейної амбулаторі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10 с. Приморське, вул. Східна, 1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Кам’янської лікарської амбулаторії загальної практики сімейної медици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12, с. Кам’янське, вул. Каховська, 1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Верхньокриничанської  лікарської амбулаторії загальної практики сімейної медици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22, с. Верхня Криниця, вул.  Калініна, 1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Будівля аптеки № 2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00, м. Василівка, пров. Аптечний, 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00, м. Василівка, пров. Аптечний, 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нянський фельдшерський пункт (індивідуально визначене май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11 с. Степне, вул. Ювілейна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’янівський фельдшерський пункт (індивідуально визначене май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11 с. Лук’янівка, вул. Миру,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нівський фельдшерський пункт (індивідуально визначене май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12 с. Плавні, вул. Набережна, 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івський фельдшерсько-акушерський пункт (індивідуально визначене май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20 с. Лугове, вул. Гагаріна, 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білозерський фельдшерсько-акушерський пункт № 1 (індивідуально визначене май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70 с. Мала Білозерка, вул. Щорса, 1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білозерський фельдшерсько-акушерський пункт № 2 (індивідуально визначене май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70 с. Мала Білозерка, вул. 30 років Перемоги,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Відножинський фельдшерсько-акушерський пункт (індивідуально визначене май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60 с. Відножине, вул. Шкільна, 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инський фельдшерсько-акушерський пункт (індивідуально визначене май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60 с. Тополине, вул. Леніна, 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нополянський фельдшерський пункт (індивідуально визначене май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60 с. Ясна Поляна, 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ький фельдшерсько-акушерський пункт № 1 (індивідуально визначене май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15 с. Приморське, вул. 50 років Жовтня, 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ький фельдшерсько-акушерський пункт № 2 (індивідуально визначене май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15 с. Приморське, вул. Східна, 74/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огайський фельдшерський пункт (індивідуально визначене май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52 с. Зелений Гай, вул. Миру, 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ірненський фельдшерсько-акушерський пункт (індивідуально визначене май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1652 с. Підгірне, вул. Чкалова, 88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івський фельдшерсько-акушерський пункт (індивідуально визначене май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21 с. Щербаки, пров. Культурний, 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’ятихатський фельдшерсько-акушерський пункт (індивідуально визначене май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21 с. П’ятихатки, вул. Леніна, 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івський фельдшерський пункт (індивідуально визначене май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21 с. Павлівка, вул. Зелена, 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отравневський фельдшерсько-акушерський пункт (індивідуально визначене май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40 с. Перше Травня, вул. Жовтнева, 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атопільський фельдшерсько-акушерський пункт (індивідуально визначене май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40 с. Златопіль, вул. Шкільна, 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івський фельдшерсько-акушерський пункт (індивідуально визначене май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50 с. Широке, вул. Леніна, 42-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оноармійський фельдшерсько-акушерський пункт (індивідуально визначене май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50 с. Червоноармійське, вул. Перемоги, 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ожненський фельдшерський пункт (індивідуально визначене май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50 с. Переможне, вул. Леніна, 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підприємство «Центральна районна аптека № 31» Василівської районної ради Запорізької област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00, м. Василівка, вул. Чекістів, 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тлове приміщення молочної кухні (передане в оренду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71600, м. Василівка, вул. Театральна, 1 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ІІ. СОЦІАЛЬНИЙ ЗАХИСТ НАСЕЛЕНН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унальна установа “Територіальний центр соціального обслуговування (надання соціальних послуг)” Василівської районної ради Запорізької област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00, м. Василівка, вул. Чекістів, 6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ІІІ. ОСВІТ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івська загальноосвітня школа І-ІІІ ступенів №1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00, м. Василівка, пров. Шкільний,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ий заклад “Василівська гімназія “Сузір’я”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00, м. Василівка, вул. Шевченко,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івська загальноосвітня школа І-ІІІ ступенів №3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00, м. Василівка, вул. Стадіонна,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івська вечірня (змінна) школа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00, м. Василівка, пров. Шкільний,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ий заклад «Дніпрорудненська гімназія «Софія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30, м.Дніпрорудне, вул. Комсомольська,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ий заклад «Дніпрорудненська спеціалізована школа  І-ІІІ ступенів «Світоч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30, м.Дніпрорудне, вул. Шахтарська, 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ий заклад «Дніпрорудненська спеціалізована школа І-ІІІ ступенів «Талант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30, м.Дніпрорудне, вул. Комсомольська, 2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ий заклад «Дніпрорудненська загальноосвітня школа І-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30, м.Дніпрорудне, вул. Приморська, 6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ногірська загальноосвітня школа І-ІІІ ступенів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1611, смт. Степногірськ, вул. Лесі Українки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ківська загальноосвітня школа І-ІІІ ступенів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36, с. Балки, вул. Каховська,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ківська загальноосвітня школа І-ІІ ступенів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36, с. Балки, вул. Миру, 2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ьокриничанська загальноосвітня школа І-ІІ ступенів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22, с. Верхня Криниця, вул. Калініна, 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”янська загальноосвітня школа І-ІІІ ступенів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12, с. Кам”янське, вул. Центральна,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вська загальноосвітня школа І-ІІ ступенів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20, с. Лугове, вул. Гагаріна, 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білозерська загальноосвітня школа І-ІІ ступенів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1670, с. Мала Білозерка, вул. Тельмана, 60-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білозерська загальноосвітня школа І-ІІІ ступенів №1 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1670, с. Мала Білозерка, вул. Гвардійська,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білозерська загальноосвітня школа І-ІІІ ступенів №2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1670, с. Мала Білозерка, вул. Радянська,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инська загальноосвітня школа І-ІІІ ступенів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60, с. Тополине, вул. Гагаріна,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ножинська загальноосвітня школа І-ІІ ступенів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1660, с. Відножине, вул. Шкільна, 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янська загальноосвітня школа І ступеню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60, с. Орлянське, вул. Шкільна, 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янська загальноосвітня школа І-ІІІ ступенів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60, с. Орлянське, вул. Шкільна,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ька загальноосвітня школа І-ІІ ступенів №1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10, с. Приморське, вул. Весела, 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ька загальноосвітня школа І-ІІ ступенів №1 Василівської районної ради Запорізької області (майновий комплек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10, с. Приморське, вул. 50 років Жовтня,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ька загальноосвітня школа І-ІІІ ступенів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10, с. Приморське, вул. Східна, 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ірненська загальноосвітня школа І-ІІ ступенів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1652, с. Підгірне, вул. Чкалова, 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”ятихатська загальноосвітня школа І-ІІ ступенів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14, с. П”ятихатки, вул. Леніна,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івська загальноосвітня школа І-ІІ ступенів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14, с. Щербаки, вул. Садова,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івська загальноосвітня школа І-ІІ ступенів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50, с. Широке, вул. Леніна, 47-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оноармійська загальноосвітня школа І-ІІ ступенів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50, с.Червоноармійське, вул. Перемоги, 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івська загальноосвітня школа І-ІІ ступенів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1640, с. Шевченка, вул. Леніна, 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ельківська загальноосвітня школа І-ІІІ ступенів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40, с. Скельки, вул. Стадіонна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ий позашкільний навчальний заклад «Василівський районний центр роботи з обдарованою молоддю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71600, м. Василівка, вул. Шевченка,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ий позашкільний навчальний заклад «Центр дитячої та юнацької творчості і туризму» Василівської районної ради Запорізької області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00, м. Василівка, вул. Леніна,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станція юних туристів КПНЗ «Центр дитячої та юнацької творчості і туризму» ВРР З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00, м. Василівка, вул. Свердлова,12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но відділу освіти райдержадміністрац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00, м. Василівка, вул. Чекістів, 6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ІУ. КУЛЬТУР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02"/>
        <w:gridCol w:w="43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будівель пам’ятників історії мі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ля житлового будинку мірош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00, м. Василівка, вул. Леніна, 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ля парового мл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00, м. Василівка, вул. Леніна, 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ля земського лікаря (передане в оренду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71600, м. Василівка, вул. Приморська, 3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инок крамаря (передане в оренду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1600, м. Василівка, вул. Шевченко, 17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ий заклад “Василівський центр культури та дозвілля” Василівської районної ради Запорізької област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00, м. Василівка, вул. Чекістів, 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ий заклад “Василівська централізована бібліотечна система” Василівської районної ради Запорізької област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00, м. Василівка, вул. Чекістів, 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но відділу культури і туризму райдержадміністраці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00, м. Василівка, вул. Чекістів, 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ий спеціалізований мистецький навчальний заклад “Василівська дитяча музична школа” Василівської районної ради Запорізької област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00, м. Василівка, вул. Шевченко, 9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ий спеціалізований мистецький навчальний заклад “Дніпрорудненська дитяча музична школа” Василівської районної ради Запорізької област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1630, м. Дніпрорудне, вул. Комсомольська, 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ий спеціалізований мистецький навчальний заклад “Балківська дитяча музична школа” Василівської районної ради Запорізької област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35, с. Балки, вул. Щорса, 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ий спеціалізований мистецький навчальний заклад “Малобілозерська дитяча музична школа” Василівської районної ради Запорізької област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70, с. Мала Білозерка, вул. Поштова, 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ий спеціалізований мистецький навчальний заклад “Степногірська дитяча музична школа” Василівської районної ради Запорізької област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11, смт. Степногірськ, пров. Козачий, 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а установа “Балківський історико-краєзнавчий музей” Василівської районної ради Запорізької област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35, с. Балки, вул. Каховська, 2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3 бокс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00, м. Василівка, вул. 8 Березня, 9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00, м. Василівка, пров. Дружби, 2/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00, м. Василівка, пров. Дружби, 2/6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У. ФІЗИЧНА КУЛЬТУРА ТА СПОР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52"/>
        <w:gridCol w:w="39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ий заклад “Фізкультурно-оздоровчий клуб “Таврія”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71600, м. Василівка, мкрн. 40 років Перемоги, 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ізкультурно-оздоровчий компле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ий стаді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й майданчик зі штучним покритт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й майданчик загальної фізичної підгото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 -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УІ. ЖИТЛОВО-КОМУНАЛЬНЕ ГОСПОДАРСТВО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829"/>
        <w:gridCol w:w="3960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е комунальне підприємство “Василівське бюро технічної інвентаризації”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00, м. Василівка, вул. Чекістів, 6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е комунальне підприємство “Град-проект”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00, м. Василівка, вул. Чекістів, 6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УІІ. ПРЕС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829"/>
        <w:gridCol w:w="3960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е комунальне підприємство “Редакція газети “Нова Таврія” і радіомовлення” Василівської районної р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00, м. Василівка, вул. Чекістів, 6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УІІІ. НЕРУХОМЕ МАЙНО РАЙОННОЇ РАД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789"/>
        <w:gridCol w:w="396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тивний буди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00, м. Василівка, вул. Чекістів, 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на 8 автомобіл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00, м. Василівка, вул. Чекістів, 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Гараж на 4 автомобіля (бокси № 7, 8, 9, 13)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(перебувають на балансі управління агропро-мислового розвитку райдержадміністрації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00, м. Василівка, вул. Чекістів, 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раж (бокс № 12) - (перебуває на балансі фінансового управління райдержадміністрації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00, м. Василівка, вул. Чекістів, 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на 2 автомобіля (бокси № 10, 11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еребувають на балансі відділу освіти райдержадміністрації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00, м. Василівка, вул. Чекістів, 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раж  (бокс № 5) - (перебуває на балансі редакції газети «Нова Таврія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00, м. Василівка, вул. Чекістів, 1</w:t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організаційно-правової робо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апарату районної ради                                                        О.В.Ошу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56:00Z</dcterms:created>
  <dc:creator>user</dc:creator>
  <dc:description/>
  <cp:keywords/>
  <dc:language>en-US</dc:language>
  <cp:lastModifiedBy>Олег</cp:lastModifiedBy>
  <cp:lastPrinted>2011-09-30T15:37:00Z</cp:lastPrinted>
  <dcterms:modified xsi:type="dcterms:W3CDTF">2011-10-31T07:50:00Z</dcterms:modified>
  <cp:revision>16</cp:revision>
  <dc:subject/>
  <dc:title> </dc:title>
</cp:coreProperties>
</file>