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оприлюдн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егулято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твердженого плану діяльності Василівської районної ради з питань підготовки проектів регуляторних актів на 2012 рік виконавчим апаратом Василівської районної ради підготовлені проекти регуляторних актів - рішення Василівської районн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«Про нормативно-правові документи з питань орендних   відносин для об'єктів, що відносяться до спільної власності територіальних громад сіл, селища, міст Василівського району» - даним регуляторним актом у відповідності з Законом України </w:t>
      </w:r>
      <w:r>
        <w:rPr>
          <w:sz w:val="28"/>
          <w:szCs w:val="28"/>
        </w:rPr>
        <w:t>«Про оренду державного та комунального майна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із змінами)</w:t>
      </w:r>
      <w:r>
        <w:rPr>
          <w:sz w:val="28"/>
          <w:szCs w:val="28"/>
          <w:lang w:val="uk-UA"/>
        </w:rPr>
        <w:t xml:space="preserve"> розроблено порядок передачі в оренду майна спільної власності територіальних громад району та методика розрахунку орендної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92"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FontStyle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</w:t>
      </w:r>
      <w:r>
        <w:rPr>
          <w:rStyle w:val="FontStyle"/>
          <w:sz w:val="28"/>
          <w:szCs w:val="28"/>
          <w:lang w:val="uk-UA"/>
        </w:rPr>
        <w:t>» -  даним регуляторним актом враховується, що при передачі нерухомого майна в оренду при наявності двох, або більше заяв передача в оренду здійснюється на конкурсних засадах у відповідності до розробленого порядку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Проекти регуляторних актів та аналізи регуляторного впливу до них будуть оприлюднені з 30.01.2012 року у мережі Інтернет на офіційному веб-сайті Василівської районної ради – </w:t>
      </w:r>
      <w:r>
        <w:rPr>
          <w:sz w:val="28"/>
          <w:szCs w:val="28"/>
          <w:lang w:val="en-US"/>
        </w:rPr>
        <w:t>vasr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від фізичних та юридичних осіб та їх об’єднань стосовно проектів регуляторних актів та аналізів регуляторного впливу до них просимо надсилати в письмовій формі протягом 30 днів з дня їх оприлюднення розробнику (відділ організаційно-правової роботи виконавчого апарату Василівської районної ради) та до постійної депутатської комісії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за адресою: 71600, Запорізька область, Василівський район, м. Василівка, вул. Чекіс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 каб. №</w:t>
      </w:r>
      <w:r>
        <w:rPr>
          <w:sz w:val="28"/>
          <w:szCs w:val="28"/>
          <w:lang w:val="uk-UA"/>
        </w:rPr>
        <w:t>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 районної ради 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руковано у газети "Нова Таврiя" вiд </w:t>
      </w:r>
      <w:r>
        <w:rPr>
          <w:sz w:val="28"/>
          <w:szCs w:val="28"/>
          <w:lang w:val="uk-UA"/>
        </w:rPr>
        <w:t xml:space="preserve">28.01.2012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8-9 (11473-114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5:00Z</dcterms:created>
  <dc:creator>user</dc:creator>
  <dc:description/>
  <cp:keywords/>
  <dc:language>en-US</dc:language>
  <cp:lastModifiedBy>Олег</cp:lastModifiedBy>
  <cp:lastPrinted>2012-01-25T10:58:00Z</cp:lastPrinted>
  <dcterms:modified xsi:type="dcterms:W3CDTF">2012-01-26T08:12:00Z</dcterms:modified>
  <cp:revision>6</cp:revision>
  <dc:subject/>
  <dc:title>Повідомлення</dc:title>
</cp:coreProperties>
</file>