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04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autoSpaceDE w:val="false"/>
        <w:ind w:firstLine="504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озпорядження голови обласної ради</w:t>
      </w:r>
    </w:p>
    <w:p>
      <w:pPr>
        <w:pStyle w:val="Normal"/>
        <w:shd w:fill="FFFFFF" w:val="clear"/>
        <w:autoSpaceDE w:val="false"/>
        <w:ind w:firstLine="504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4.08.2012 № 100-р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Графік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обистого прийому громадян у Запорізькій обласній раді на 2012 рік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00"/>
        <w:gridCol w:w="42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ізвище, ініціали посадової особи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що проводить прийом громадян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ні та години прийом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твієнко П.Д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а обласної ради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твертий вівторок місяц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 8-00 до 12-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б.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лепаков О.О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ший заступник голови обласної ради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твертий четвер місяц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 8-00 до 12-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б.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рмощук М.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голови обласної рад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тання середа місяц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 8-00 до 12-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б.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овлєв Д.Ю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руючий справами виконавчого апарату обласної ради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ший понеділок місяц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 8-00 до 12-00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  <w:lang w:val="uk-UA"/>
              </w:rPr>
              <w:t>каб.1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ласов М.С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юридичного забезпечення діяльності ради виконавчого апарату обласної ради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етій понеділок місяця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 8-00 до 12-00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б.1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дамовський С.О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чальник   управління з питань спільної  власності територіальних громад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иконавчого апарату обласної ради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рший понеділок місяц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 13-00 до 17-0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аб. 104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вчого апарату обласної ради                                                   Д.Ю.Яковл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18:00Z</dcterms:created>
  <dc:creator>Олег</dc:creator>
  <dc:description/>
  <cp:keywords/>
  <dc:language>en-US</dc:language>
  <cp:lastModifiedBy>Олег</cp:lastModifiedBy>
  <dcterms:modified xsi:type="dcterms:W3CDTF">2012-08-22T10:29:00Z</dcterms:modified>
  <cp:revision>1</cp:revision>
  <dc:subject/>
  <dc:title>ЗАТВЕРДЖЕНО</dc:title>
</cp:coreProperties>
</file>