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138522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14210059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2832" w:right="-3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шостого скликання 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   лютого   2012 р.  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реформ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фінансової підтримки комунальних підприємств з водопостач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водовідведення у населених пунктах Василівського району на 2011-2014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Закону України «Про Загальнодержавну програму реформування і розвитку житлово-комунального господарства», </w:t>
      </w:r>
      <w:r>
        <w:rPr>
          <w:rFonts w:eastAsia="SimSun;Arial Unicode MS"/>
          <w:sz w:val="28"/>
          <w:szCs w:val="28"/>
          <w:lang w:val="uk-UA"/>
        </w:rPr>
        <w:t xml:space="preserve">Закону України «Про питну воду та питне водопостачання», </w:t>
      </w:r>
      <w:r>
        <w:rPr>
          <w:sz w:val="28"/>
          <w:szCs w:val="28"/>
          <w:lang w:val="uk-UA"/>
        </w:rPr>
        <w:t xml:space="preserve">та з метою реформування і фінансової </w:t>
      </w:r>
      <w:r>
        <w:rPr>
          <w:rFonts w:eastAsia="SimSun;Arial Unicode MS"/>
          <w:sz w:val="28"/>
          <w:szCs w:val="28"/>
          <w:lang w:val="uk-UA"/>
        </w:rPr>
        <w:t>підтримки комунальних підприємств району з водопостачання та водовідведення із реалізацією державної політики щодо забезпечення населення якісною питною водою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та доповнення у додаток 1 розділу 6 Програми реформування та фінансової підтримки комунальних підприємств з водопостачання та водовідведення у населених пунктах Василівського району на 2011-2014 роки, виклавши його у новій редакції, що дода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С.В. Джуган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8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exact" w:line="240"/>
        <w:ind w:firstLine="8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.6 Програми реформування та</w:t>
      </w:r>
    </w:p>
    <w:p>
      <w:pPr>
        <w:pStyle w:val="Normal"/>
        <w:spacing w:lineRule="exact" w:line="240"/>
        <w:ind w:firstLine="8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підтримки комунальних підприємств</w:t>
      </w:r>
    </w:p>
    <w:p>
      <w:pPr>
        <w:pStyle w:val="Normal"/>
        <w:spacing w:lineRule="exact" w:line="240"/>
        <w:ind w:firstLine="8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допостачання та водовідведення у населених</w:t>
      </w:r>
    </w:p>
    <w:p>
      <w:pPr>
        <w:pStyle w:val="Normal"/>
        <w:spacing w:lineRule="exact" w:line="240"/>
        <w:ind w:firstLine="8100"/>
        <w:jc w:val="center"/>
        <w:rPr>
          <w:lang w:val="uk-UA"/>
        </w:rPr>
      </w:pPr>
      <w:r>
        <w:rPr>
          <w:sz w:val="28"/>
          <w:szCs w:val="28"/>
          <w:lang w:val="uk-UA"/>
        </w:rPr>
        <w:t>пунктах Василівського району на 2011-2014 роки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Фінансова підтрим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з водопостачання та водовідведенн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-2014 роки у Василівському районі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53"/>
        <w:gridCol w:w="2340"/>
        <w:gridCol w:w="1260"/>
        <w:gridCol w:w="1440"/>
        <w:gridCol w:w="1080"/>
        <w:gridCol w:w="1080"/>
        <w:gridCol w:w="1080"/>
        <w:gridCol w:w="1080"/>
        <w:gridCol w:w="1440"/>
      </w:tblGrid>
      <w:tr>
        <w:trPr>
          <w:trHeight w:val="11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х підприємств 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та водовідведення, місце знаходж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врядуванн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/>
              <w:t>Очікувані джерела фінансува</w:t>
            </w:r>
            <w:r>
              <w:rPr>
                <w:lang w:val="uk-UA"/>
              </w:rPr>
              <w:t>н</w:t>
            </w:r>
            <w:r>
              <w:rPr/>
              <w:t>н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сяги фінанс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о роках в одиницях виміру</w:t>
            </w:r>
          </w:p>
        </w:tc>
      </w:tr>
      <w:tr>
        <w:trPr>
          <w:trHeight w:val="4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асилівський ЕЦВВ  КП «Облводоканал» Запорізької обласної ради», м. Василівка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Приморська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Таврійський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ЕЦВВ  КП «Облводоканал» Запорізької обласної ради», </w:t>
            </w:r>
            <w:r>
              <w:rPr>
                <w:bCs/>
                <w:sz w:val="28"/>
                <w:szCs w:val="28"/>
              </w:rPr>
              <w:t>м. Дніпрорудне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(територія рин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рудненська мі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Степногірський ЕЦВ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КП «Облводоканал» Запорізької обласної ради, смт.Степногірськ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ул. Шкільна, 21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ногір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Криниця - 04» с.Орлянське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кільна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янська сіль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Водник» с. Балк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Каховська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ків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Родник» с. Широке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ул. Леніна,42-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ів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Кам'янське» с. Кам'янське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ул. Центральна, 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'ян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Славута» с. Приморське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50 років Жовтня,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оператив «Нептун» с.Скельки вул.60 років  Жовтня, 15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ельк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оператив «Громада-1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.В Криниця вул. Жовтнева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хньокриничанська  сіль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оператив «Громада-2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.В Криниця вул. Фермівська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хньокриничанська  сіль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району, в т. ч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8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8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ind w:left="765" w:hanging="405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кошти держав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ind w:left="765" w:hanging="405"/>
        <w:jc w:val="both"/>
        <w:rPr>
          <w:lang w:val="uk-UA"/>
        </w:rPr>
      </w:pPr>
      <w:r>
        <w:rPr>
          <w:lang w:val="uk-UA"/>
        </w:rPr>
        <w:t xml:space="preserve">–  </w:t>
      </w:r>
      <w:r>
        <w:rPr>
          <w:lang w:val="uk-UA"/>
        </w:rPr>
        <w:t>кошти місцев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ind w:left="765" w:hanging="405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кошти  район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ind w:left="765" w:hanging="405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кошти підприєм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ind w:left="765" w:hanging="405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ші джерела (інвестиції, кредити тощо)</w:t>
      </w:r>
    </w:p>
    <w:p>
      <w:pPr>
        <w:pStyle w:val="Normal"/>
        <w:tabs>
          <w:tab w:val="clear" w:pos="708"/>
          <w:tab w:val="left" w:pos="9720" w:leader="none"/>
        </w:tabs>
        <w:ind w:right="-1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 xml:space="preserve">організаційно-правової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О.В.Ошурков</w:t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1:00Z</dcterms:created>
  <dc:creator>жкг</dc:creator>
  <dc:description/>
  <cp:keywords/>
  <dc:language>en-US</dc:language>
  <cp:lastModifiedBy>Олег</cp:lastModifiedBy>
  <cp:lastPrinted>2012-02-17T13:26:00Z</cp:lastPrinted>
  <dcterms:modified xsi:type="dcterms:W3CDTF">2012-02-24T10:04:00Z</dcterms:modified>
  <cp:revision>117</cp:revision>
  <dc:subject/>
  <dc:title/>
</cp:coreProperties>
</file>