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548173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2246374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         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ва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   лютого   2012 р.     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rStyle w:val="FontStyle7"/>
          <w:rFonts w:cs="Times New Roman"/>
          <w:szCs w:val="28"/>
        </w:rPr>
        <w:t>Про внесення змін до Порядку підготовки проектів рішень районної ради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FontStyle7"/>
          <w:rFonts w:cs="Times New Roman"/>
          <w:szCs w:val="28"/>
        </w:rPr>
        <w:t>затвердженого рішенням районної ради від 29.04.2011 № 6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ідповідно до статті 59 Закону України «Про місцеве самоврядування в Україні», згідно зі статтями 3.4.1, 3.4.2., 3.8.1 Регламенту роботи Василівської районної ради Запорізької області шостого скликання, Василівська районна рада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7"/>
          <w:rFonts w:cs="Times New Roman"/>
          <w:szCs w:val="28"/>
        </w:rPr>
        <w:t xml:space="preserve">1. Внести зміни до Порядку підготовки проектів рішень районної ради, затвердженого рішенням районної ради від 29.04.2011 № 6, виклавши </w:t>
      </w:r>
      <w:r>
        <w:rPr>
          <w:rFonts w:cs="Times New Roman"/>
          <w:sz w:val="28"/>
          <w:szCs w:val="28"/>
        </w:rPr>
        <w:t>п.3.2 Порядку у наступній редакції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3.2. Райдержадміністрація, її структурні підрозділи забезпечують подання звітів, необхідних інформаційних та допоміжних матеріалів до них до виконавчого апарату районної ради не пізніше як за </w:t>
      </w: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>5 днів до дня пленарного засідання ради, засідання постійної комісії, на якому розглядатиметься відповідний звіт.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 Контроль за виконанням цього рішення покласти на постійну комісію районної ради з </w:t>
      </w:r>
      <w:r>
        <w:rPr>
          <w:rFonts w:cs="Times New Roman"/>
          <w:sz w:val="28"/>
          <w:szCs w:val="28"/>
          <w:lang w:val="uk-UA"/>
        </w:rPr>
        <w:t>питань депутатської діяльності, етики, законності, боротьби із злочинністю, взаємодії з правоохоронними органами, прав людини та інформації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С.В. Джуган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24"/>
      <w:lang w:val="uk-UA" w:bidi="ar-SA"/>
    </w:rPr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  <w:lang w:val="uk-UA" w:bidi="ar-SA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 w:val="36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2:00Z</dcterms:created>
  <dc:creator>Олег</dc:creator>
  <dc:description/>
  <cp:keywords/>
  <dc:language>en-US</dc:language>
  <cp:lastModifiedBy>Олег</cp:lastModifiedBy>
  <cp:lastPrinted>2012-02-17T11:22:00Z</cp:lastPrinted>
  <dcterms:modified xsi:type="dcterms:W3CDTF">2012-02-24T10:27:00Z</dcterms:modified>
  <cp:revision>4</cp:revision>
  <dc:subject/>
  <dc:title> </dc:title>
</cp:coreProperties>
</file>