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3825</wp:posOffset>
                </wp:positionH>
                <wp:positionV relativeFrom="paragraph">
                  <wp:posOffset>3810</wp:posOffset>
                </wp:positionV>
                <wp:extent cx="360680" cy="479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7.75pt" filled="f" o:ole="">
                                  <v:imagedata r:id="rId3" o:title=""/>
                                </v:shape>
                                <o:OLEObject Type="Embed" ProgID="" ShapeID="ole_rId2" DrawAspect="Content" ObjectID="_2641051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7.75pt;mso-wrap-distance-left:7.05pt;mso-wrap-distance-right:7.05pt;mso-wrap-distance-top:0pt;mso-wrap-distance-bottom:0pt;margin-top:0.3pt;mso-position-vertical-relative:text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7.75pt" filled="f" o:ole="">
                            <v:imagedata r:id="rId5" o:title=""/>
                          </v:shape>
                          <o:OLEObject Type="Embed" ProgID="" ShapeID="ole_rId4" DrawAspect="Content" ObjectID="_14201689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-57594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5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  РАЙОННА  РАДА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/>
      </w:pPr>
      <w:r>
        <w:rPr>
          <w:b/>
          <w:lang w:val="uk-UA"/>
        </w:rPr>
        <w:t>шостого</w:t>
      </w:r>
      <w:r>
        <w:rPr>
          <w:b/>
        </w:rPr>
        <w:t xml:space="preserve"> скликання</w:t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/>
      </w:pPr>
      <w:r>
        <w:rPr>
          <w:b/>
          <w:lang w:val="uk-UA"/>
        </w:rPr>
        <w:t xml:space="preserve">п’ятнадцята </w:t>
      </w:r>
      <w:r>
        <w:rPr>
          <w:b/>
        </w:rPr>
        <w:t>сесія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38" w:hanging="0"/>
        <w:jc w:val="center"/>
        <w:outlineLvl w:val="0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  трав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 xml:space="preserve"> р.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до Програми відзначення державних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професійних свят і ювілейних дат у Василівському районі на 201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еруючись п. 16 ч.1 ст. 43 Закону України ”Про місцеве самоврядування в Україні” ,  Василівська район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Внести зміни до   Програми відзначення державних, професійних свят і ювілейних дат у Василівському районі на 2012 рік,  виклавши додаток до  Програм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С.В. Джуга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відзначення державних,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их свят і ювілейних дат у</w:t>
      </w:r>
    </w:p>
    <w:p>
      <w:pPr>
        <w:pStyle w:val="Normal"/>
        <w:ind w:firstLine="50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ському районі на 2012 рі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видатків, спрямованих на виконан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відзначення державни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фесійних свят і ювілейних да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у Василівському районі на 2012 рік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4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      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-вання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-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дбання подарунків для нагородження кращих працівників до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захисника Вітчизн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Всеукраїнського дня працівників культури та аматорів народного мистец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медичного працівни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державного службовц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металург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Незалежності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працівників осві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працівників соціальної сфе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працівників агропромислового комплекс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збройних сил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місцевого самовряд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мілі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українського козацтва (Покровський ярма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0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изів для проведення святкових заходів  та конкурсів д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Міжнародного дня захисту діте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молод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визволення району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о – фашистськ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рбників (дитячий фестиваль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оворічних та Різдвяних св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листі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райдержадміністрації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ві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ального для організації святкових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свічок до Дня пам’яті жертв голодомо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держ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фейєрверку до Дня Незалежності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райдержадміністрації</w:t>
            </w:r>
          </w:p>
        </w:tc>
      </w:tr>
      <w:tr>
        <w:trPr>
          <w:trHeight w:val="1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олдатського привал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до Дня Перемог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 Дня визволення району від німецько–фашистських загарб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райдерж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одарунків для нагородження ветеранів війни та праці  та продуктових наборів до 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Перемог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визволення району ві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німецько-фашистських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гарбни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інвалід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ня пам’яті воїнів-інтернаціоналіст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ня людини похилого в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4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райдержадміністрації</w:t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одарунків для дітей-сиріт, дітей з багатодітних та малозабезпечених сімей, обдарованих дітей, з прийомних сімей, запрошених на Новорічну ялинку та День Святого Микола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гашення кредиторської заборгованості за 2011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 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 райдерж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 і туризму рай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район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рганізаційно-прав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боти виконавчого апарату районної ради                                        О.В.Ошурк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2:00Z</dcterms:created>
  <dc:creator>User</dc:creator>
  <dc:description/>
  <cp:keywords/>
  <dc:language>en-US</dc:language>
  <cp:lastModifiedBy>Олег</cp:lastModifiedBy>
  <cp:lastPrinted>2012-05-20T11:16:00Z</cp:lastPrinted>
  <dcterms:modified xsi:type="dcterms:W3CDTF">2012-05-20T08:16:00Z</dcterms:modified>
  <cp:revision>56</cp:revision>
  <dc:subject/>
  <dc:title> </dc:title>
</cp:coreProperties>
</file>