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4500368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4221057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вадц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  листопада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 xml:space="preserve">р.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районну Програм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відшкодування вартості проїз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ворим нефрологічного профілю на 2013-2016 ро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 xml:space="preserve">Керуючись 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» та рішенням сесії обласної ради від 29.11.2007 №13 «Про програму розвитку системи надання медичної допомоги хворим нефрологічного профілю у Запорізькій області на 2008-20012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Затвердити районну Програму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3-2016 рок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(далі - Програма), що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додаєть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реалізації районну раду за підсумками року до 20 січня, щорічно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питань освіти, охорони здоров'я, культури, розвитку спорту та соціального захисту насе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С.В. Джуга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рішення двадцятої сесії</w:t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 листопада 2012р. №</w:t>
      </w:r>
      <w:r>
        <w:rPr>
          <w:sz w:val="28"/>
          <w:szCs w:val="28"/>
          <w:lang w:val="uk-UA"/>
        </w:rPr>
        <w:t xml:space="preserve"> 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а Програма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хворим нефрологічного профілю на 2013-2016 роки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left="0" w:right="10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а:  </w:t>
      </w:r>
      <w:r>
        <w:rPr>
          <w:sz w:val="28"/>
          <w:szCs w:val="28"/>
          <w:lang w:val="uk-UA"/>
        </w:rPr>
        <w:t xml:space="preserve">«Про районну Програму відшкодування вартості проїзду хворим нефрологічного профілю на 2013-2016 роки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left="0" w:right="10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</w:t>
      </w:r>
      <w:r>
        <w:rPr>
          <w:sz w:val="28"/>
          <w:szCs w:val="28"/>
          <w:lang w:val="uk-UA"/>
        </w:rPr>
        <w:t>: Конституція України, рішення Запорізької обласної ради від 29.11.2007 р. № 13,   «Про Програму розвитку системи надання медичної допомоги хворим нефрологічного профілю у Запорізькій області на 2008-2012 ро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left="0" w:right="106" w:firstLine="567"/>
        <w:jc w:val="both"/>
        <w:rPr/>
      </w:pPr>
      <w:r>
        <w:rPr>
          <w:b/>
          <w:sz w:val="28"/>
          <w:szCs w:val="28"/>
          <w:lang w:val="uk-UA"/>
        </w:rPr>
        <w:t>Ініціатор – головний замовник</w:t>
      </w:r>
      <w:r>
        <w:rPr>
          <w:sz w:val="28"/>
          <w:szCs w:val="28"/>
          <w:lang w:val="uk-UA"/>
        </w:rPr>
        <w:t>: Василівська районна державна адміністраці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left="0" w:right="106" w:firstLine="567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</w:t>
      </w:r>
      <w:r>
        <w:rPr>
          <w:sz w:val="28"/>
          <w:szCs w:val="28"/>
          <w:lang w:val="uk-UA"/>
        </w:rPr>
        <w:t>: Управління праці та соціального захисту населення Василівської районної державної адміністр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left="0" w:right="10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</w:t>
      </w:r>
      <w:r>
        <w:rPr>
          <w:sz w:val="28"/>
          <w:szCs w:val="28"/>
          <w:lang w:val="uk-UA"/>
        </w:rPr>
        <w:t>: Управління праці та соціального захисту населення Василівської районної державної адміністр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left="0" w:right="10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, зміст та завдання проекту програми</w:t>
      </w:r>
      <w:r>
        <w:rPr>
          <w:sz w:val="28"/>
          <w:szCs w:val="28"/>
          <w:lang w:val="uk-UA"/>
        </w:rPr>
        <w:t>: Метою регіональної бюджетної програми є</w:t>
      </w:r>
      <w:r>
        <w:rPr>
          <w:color w:val="000000"/>
          <w:sz w:val="28"/>
          <w:szCs w:val="28"/>
          <w:lang w:val="uk-UA"/>
        </w:rPr>
        <w:t xml:space="preserve"> поліпшення якості життя хворих на хронічну ниркову недостатність, які потребують постійного гемодіалізу. Зменшення витрат хворим  на ниркову недостатність, які потребують постійного гемодіалізу на проїзд до спеціалізованих лікар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Початок</w:t>
      </w:r>
      <w:r>
        <w:rPr>
          <w:sz w:val="28"/>
          <w:szCs w:val="28"/>
          <w:lang w:val="uk-UA"/>
        </w:rPr>
        <w:t xml:space="preserve">: 2013р., </w:t>
      </w:r>
      <w:r>
        <w:rPr>
          <w:b/>
          <w:sz w:val="28"/>
          <w:szCs w:val="28"/>
          <w:lang w:val="uk-UA"/>
        </w:rPr>
        <w:t>закінчення -</w:t>
      </w:r>
      <w:r>
        <w:rPr>
          <w:sz w:val="28"/>
          <w:szCs w:val="28"/>
          <w:lang w:val="uk-UA"/>
        </w:rPr>
        <w:t xml:space="preserve"> 2016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800" w:leader="none"/>
        </w:tabs>
        <w:autoSpaceDE w:val="false"/>
        <w:spacing w:lineRule="exact" w:line="326"/>
        <w:ind w:left="0" w:right="106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:</w:t>
      </w:r>
      <w:r>
        <w:rPr>
          <w:sz w:val="28"/>
          <w:szCs w:val="28"/>
          <w:lang w:val="uk-UA"/>
        </w:rPr>
        <w:t xml:space="preserve"> Фінансування Програми здійснюється за рахунок коштів районного бюджету, в межах асигнувань, передбачених в районному бюджеті на відповідний пері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800" w:leader="none"/>
        </w:tabs>
        <w:autoSpaceDE w:val="false"/>
        <w:spacing w:lineRule="exact" w:line="326"/>
        <w:ind w:left="0" w:right="106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виконання: </w:t>
      </w:r>
      <w:r>
        <w:rPr>
          <w:sz w:val="28"/>
          <w:szCs w:val="28"/>
          <w:lang w:val="uk-UA"/>
        </w:rPr>
        <w:t>Виконання заходів програми дасть змогу з</w:t>
      </w:r>
      <w:r>
        <w:rPr>
          <w:color w:val="000000"/>
          <w:sz w:val="28"/>
          <w:szCs w:val="28"/>
          <w:lang w:val="uk-UA"/>
        </w:rPr>
        <w:t xml:space="preserve">більшити  тривалість та поліпшити якість життя хворих нефрологічного профілю, які потребують постійного гемодіалізу та </w:t>
      </w:r>
      <w:r>
        <w:rPr>
          <w:sz w:val="28"/>
          <w:szCs w:val="28"/>
          <w:lang w:val="uk-UA"/>
        </w:rPr>
        <w:t>відшкодування хворим вартості проїзду від місця проживання до м. Запоріжжя та у зворотному напрямку для проведення процедури гемодіаліз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800" w:leader="none"/>
        </w:tabs>
        <w:autoSpaceDE w:val="false"/>
        <w:spacing w:lineRule="exact" w:line="326"/>
        <w:ind w:left="0" w:right="106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 за виконанням:</w:t>
      </w:r>
      <w:r>
        <w:rPr>
          <w:sz w:val="28"/>
          <w:szCs w:val="28"/>
          <w:lang w:val="uk-UA"/>
        </w:rPr>
        <w:t xml:space="preserve"> Покласти на постійну комісію райради з питань освіти, охорони здоров’я, культури, розвитку спорту та соціального захисту населення. Термін звітування щорічно до 20 січня року наступного за звітни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жним роком зростає кількість хворих нефрологічного профілю. До 30% хворих працездатного віку потрапляють до нефрологічних закладів з термінальним ступенем хронічної ниркової недостатності і зберегти їх життя можна лише за допомогою екстрокорпоральних методів.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а вартість діалізної терапії, зростання кількісних показників інфікування сечової системи, уражень нирок внаслідок імуних захворювань потребують підвищення ефективності надання методичної допомоги хворим нефрологічного профілю поетапно, починаючи з первинної ланки на місцевому та районному рівнях.</w:t>
      </w:r>
    </w:p>
    <w:p>
      <w:pPr>
        <w:pStyle w:val="Normal"/>
        <w:ind w:firstLine="60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на  відшкодування вартості проїзду  хворих з хронічною нирковою недостатністю від місця проживання до обласного центру та у зворотному напрямку , які отримують курси програмного гемодіалізу на базі КУ «Запорізької обласної клінічної лікарні».Право на відшкодування проїзду хворих нефрологічного профілю мають 8 мешканців району, які отримують гемодіаліз.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у відповідності  рішення обласної ради від 29.11.2007 р. за  № 13, яким затверджена  «Програма розвитку системи надання медичної допомоги хворим нефрологічного профілю у Запорізькій області на 2008-2012 роки».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Головною метою Програми 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більшити  тривалість  та поліпшити якість життя хворих на нирковою недостатністю, які потребують постійного гемодіалізу . </w:t>
      </w:r>
    </w:p>
    <w:p>
      <w:pPr>
        <w:pStyle w:val="Style17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і завдання:</w:t>
      </w:r>
    </w:p>
    <w:p>
      <w:pPr>
        <w:pStyle w:val="Style17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соціально економічні втрати громади у зв’язку з вищезгаданою хворобою;</w:t>
      </w:r>
    </w:p>
    <w:p>
      <w:pPr>
        <w:pStyle w:val="Style17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изити летальність від захворюваності нирковою недостатністю, які потребують постійного гемодіалізу в працездатному віці;</w:t>
      </w:r>
    </w:p>
    <w:p>
      <w:pPr>
        <w:pStyle w:val="Style17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хворим нефрологічного профілю вартості проїзду від місця проживання до м. Запоріжжя та у зворотному напрямку для проведення процедури гемодіалізу.</w:t>
      </w:r>
    </w:p>
    <w:p>
      <w:pPr>
        <w:pStyle w:val="Style17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ляхи та засоби виконання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 xml:space="preserve">Враховуючи кількість поїздок хворого з хронічною нирковою недостатністю від місця проживання до обласного центру  </w:t>
      </w:r>
      <w:r>
        <w:rPr>
          <w:sz w:val="28"/>
          <w:szCs w:val="28"/>
          <w:lang w:val="uk-UA"/>
        </w:rPr>
        <w:t xml:space="preserve">та у зворотному напрямку </w:t>
      </w:r>
      <w:r>
        <w:rPr>
          <w:sz w:val="28"/>
          <w:szCs w:val="28"/>
          <w:lang w:val="uk-UA" w:eastAsia="uk-UA"/>
        </w:rPr>
        <w:t>вартість квитка, забезпечити відшкодування за проїзд таким  громадянам без пред’явлення проїзних документів, шляхом виплати коштів щомісячно. Вартість проїзду хворим відшкодувати в розмірі 100 відсотків вартості проїзду  за рахунок коштів районного бюджету.</w:t>
      </w:r>
    </w:p>
    <w:p>
      <w:pPr>
        <w:pStyle w:val="Normal"/>
        <w:ind w:firstLine="561"/>
        <w:jc w:val="both"/>
        <w:rPr>
          <w:rStyle w:val="StrongEmphasi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районного бюджету, в межах асигнувань передбачених в районному бюджеті на 2013-2016 роки згідно додат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>
          <w:rStyle w:val="StrongEmphasis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та виконавцем Програми є управління праці та соціального захисту населення Василівської райдержадміністрації.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  <w:lang w:val="uk-UA"/>
        </w:rPr>
        <w:t>Координація та контроль за ходом виконання Програми покладається на управління праці та соціального захисту населення Василівської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айонної Програми відшкодування 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сті проїзду хворим нефрологічного 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ю на 2013-2016 роки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заході</w:t>
      </w:r>
      <w:bookmarkStart w:id="0" w:name="_GoBack"/>
      <w:bookmarkEnd w:id="0"/>
      <w:r>
        <w:rPr>
          <w:sz w:val="28"/>
          <w:szCs w:val="28"/>
          <w:lang w:val="uk-UA"/>
        </w:rPr>
        <w:t>в фінансування яких передбачається за рахунок коштів районного бюджету на 2013-201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4"/>
        <w:gridCol w:w="1711"/>
        <w:gridCol w:w="1276"/>
        <w:gridCol w:w="1134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ування (грн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шкодування вартості проїзду хворим нефрологіч-ного профіл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Василівської районної державної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269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817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817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817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817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-правової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</w:t>
        <w:tab/>
        <w:tab/>
        <w:tab/>
        <w:t xml:space="preserve">                     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ind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8"/>
      <w:lang w:val="uk-UA"/>
    </w:rPr>
  </w:style>
  <w:style w:type="character" w:styleId="2">
    <w:name w:val=" Знак Знак2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24:00Z</dcterms:created>
  <dc:creator>Oleg</dc:creator>
  <dc:description/>
  <cp:keywords/>
  <dc:language>en-US</dc:language>
  <cp:lastModifiedBy>Олег</cp:lastModifiedBy>
  <cp:lastPrinted>2012-10-19T15:38:00Z</cp:lastPrinted>
  <dcterms:modified xsi:type="dcterms:W3CDTF">2012-11-16T10:49:00Z</dcterms:modified>
  <cp:revision>67</cp:revision>
  <dc:subject/>
  <dc:title> </dc:title>
</cp:coreProperties>
</file>