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right"/>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ЕКТ</w:t>
      </w:r>
    </w:p>
    <w:p>
      <w:pPr>
        <w:pStyle w:val="Normal"/>
        <w:numPr>
          <w:ilvl w:val="0"/>
          <w:numId w:val="0"/>
        </w:numPr>
        <w:spacing w:lineRule="auto" w:line="240" w:before="0" w:after="0"/>
        <w:ind w:firstLine="3828"/>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w:t>
      </w:r>
    </w:p>
    <w:p>
      <w:pPr>
        <w:pStyle w:val="Normal"/>
        <w:numPr>
          <w:ilvl w:val="0"/>
          <w:numId w:val="0"/>
        </w:numPr>
        <w:spacing w:lineRule="auto" w:line="240" w:before="0" w:after="0"/>
        <w:ind w:firstLine="3828"/>
        <w:jc w:val="center"/>
        <w:outlineLvl w:val="0"/>
        <w:rPr>
          <w:rFonts w:ascii="Times New Roman" w:hAnsi="Times New Roman" w:cs="Times New Roman"/>
          <w:sz w:val="28"/>
          <w:szCs w:val="28"/>
          <w:lang w:val="uk-UA"/>
        </w:rPr>
      </w:pPr>
      <w:r>
        <w:rPr>
          <w:rFonts w:cs="Times New Roman" w:ascii="Times New Roman" w:hAnsi="Times New Roman"/>
          <w:sz w:val="28"/>
          <w:szCs w:val="28"/>
        </w:rPr>
        <w:t>Указом Президента України</w:t>
      </w:r>
    </w:p>
    <w:p>
      <w:pPr>
        <w:pStyle w:val="Normal"/>
        <w:numPr>
          <w:ilvl w:val="0"/>
          <w:numId w:val="0"/>
        </w:numPr>
        <w:spacing w:lineRule="auto" w:line="240" w:before="0" w:after="0"/>
        <w:ind w:firstLine="3828"/>
        <w:jc w:val="center"/>
        <w:outlineLvl w:val="0"/>
        <w:rPr/>
      </w:pPr>
      <w:r>
        <w:rPr>
          <w:rFonts w:cs="Times New Roman" w:ascii="Times New Roman" w:hAnsi="Times New Roman"/>
          <w:sz w:val="28"/>
          <w:szCs w:val="28"/>
          <w:lang w:val="uk-UA"/>
        </w:rPr>
        <w:t>від           2013 року №</w:t>
      </w:r>
    </w:p>
    <w:p>
      <w:pPr>
        <w:pStyle w:val="Normal"/>
        <w:numPr>
          <w:ilvl w:val="0"/>
          <w:numId w:val="0"/>
        </w:numPr>
        <w:spacing w:lineRule="auto" w:line="240" w:before="0" w:after="0"/>
        <w:ind w:firstLine="7088"/>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lineRule="atLeast"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Концепція</w:t>
      </w:r>
    </w:p>
    <w:p>
      <w:pPr>
        <w:pStyle w:val="Normal"/>
        <w:spacing w:lineRule="atLeast" w:line="240" w:before="0" w:after="0"/>
        <w:ind w:firstLine="709"/>
        <w:jc w:val="center"/>
        <w:rPr/>
      </w:pPr>
      <w:r>
        <w:rPr>
          <w:rFonts w:cs="Times New Roman" w:ascii="Times New Roman" w:hAnsi="Times New Roman"/>
          <w:b/>
          <w:sz w:val="32"/>
          <w:szCs w:val="32"/>
          <w:lang w:val="uk-UA"/>
        </w:rPr>
        <w:t>реформування місцевого самоврядування та територіальної організації влади в Україні</w:t>
      </w:r>
    </w:p>
    <w:p>
      <w:pPr>
        <w:pStyle w:val="Normal"/>
        <w:spacing w:lineRule="atLeast"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роблема, яка потребує розв’яз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акладено конституційні засади місцевого самоврядування, ратифіковано Європейську хартію місцевого самоврядування, прийнято низку базових нормативно-правових актів, які створюють правові та фінансові основи його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від часу ухвалення Конституції України та базових для місцевого самоврядування нормативно-правових актів розвиток місцевого самоврядування фактично зупинився на рівні територіальних громад міст обласного значення, оскільки переважна більшість територіальних громад через їх надмірну подрібненість та надзвичайно слабку матеріально-фінансову базу виявилась неспроможною до виконання усіх повноважень місцевого самовряд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ча в Україні система місцевого самоврядування на сьогодні не задовольняє потреби суспільства. Функціонування місцевого самоврядування у більшості територіальних громад не забезпечує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якісних і доступних адміністративних та соціальних послуг шляхом сталого розвитку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1991 року чисельність сільського населення зменшилася на 2,5 млн. осіб, а кількість сільських населених пунктів — на 348 одиниць. Разом з тим кількість сільських рад збільшилася на 1067 одиниц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айже 12 тис. територіальних громад більш як половина має чисельність жителів менш як 3 тис. осіб, з них 4809 громад — менш як 1 тис. осіб, а 1129 громад — менш як 500 осіб, у більшості з яких не утворено відповідно до законодавства виконавчих органів місцевих рад, немає бюджетних установ, комунальних підприємств тощо. Органи місцевого самоврядування таких громад фактично не можуть здійснювати надані їм законом повнова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аційність 5419 місцевих бюджетів становить понад 70 відсотків, </w:t>
        <w:br/>
        <w:t>483 територіальні громади на 90 відсотків утримуються за рахунок коштів державн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тєвого вдосконалення потребує також система територіальної організації влади з метою підвищення ефективності управління суспільним розвитком на відповідній тер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диспропорційності та архаїзму радянської системи адміністративно-територіального устрою як основи існування нераціональної територіальної організації влади (відсутність цілісної території адміністративно-територіальної одиниці базового рівня, перебування територіальної громади села, селища, міста у складі іншої територіальної громади або на території іншої адміністративно-територіальної одиниці, територіальної громади району в місті) призводить до конфлікту компетенції як між органами місцевого самоврядування, так і між органами місцевого самоврядування та місцевими органами виконавчої влади, а відтак до неналежного рівня організації регіональної та місцевої влади, малоефективного управління суспільним розвитком на відповідній тер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структурних реформ матиме більш комплексний і стійкий економічний ефект за умови гармонізації їх пріоритетів і етапів з реформою місцевого самоврядування та територіальної організаці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місцевим самоврядуванням постали виклики, які потребують ефективного та швидкого реаг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нденція до погіршення якості та доступності публічних послуг через ресурсну неспроможність переважної більшості органів місцевого самоврядування щодо здійснення власних і делегова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грозлива зношеність теплових, каналізаційних, водопостачальних мереж і житлового фонду та небезпека техногенних катастроф в умовах обмеженості фінансових ресурсів місцевого самоврядування для інвестицій в інфраструкту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ладна демографічна ситуація у більшості територіальних громад (старіння населення, знелюднення сільських територій та монофункціональних міс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нденції до розходження державної регіональної політики, місцевої політики у соціально-економічному розвитку з реальними інтересами територіальних громад через їх соціальну дезінтегрованність, нерозвиненість форм демократії участі, неспроможність жителів до солідарних дій, спрямованих на захист своїх прав і відстоювання інтересів у співпраці з органами місцевої влади та досягнення спільних цілей розвитку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ження кваліфікаційного рівня посадових осіб місцевого самоврядування, зокрема через недостатню конкурентність органів місцевого самоврядування на ринку праці, зниження рівня престижності посад, що призводить до низької ефективності управлінських ріш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рпоратизація органів місцевого самоврядування, закритість і непрозорість їх діяльності, корупція, що призводить до зниження ефективності використання ресурсів, погіршення інвестиційної привабливості територій, зростання соціальної напруже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нденція до надмірної централізації повноважень та фінансово-матеріальних ресур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сторонення місцевого самоврядування від вирішення питань у сфері земельних відносин, посилення політичної та соціальної напруги серед сільського населення через порушення принципу повсюдності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виклики посилюються проблемами правового та інституційного характер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Концепції є визначення напрямів, механізмів та строків формування ефективного місцевого самоврядування та територіальної організації влади, спроможної максимально забезпечити передовсім надання якісних та доступних публічних послуг, становлення інститутів демократії участі, задоволення інтересів громадян в усіх сферах життєдіяльності на відповідній території, узгодження інтересів держави та територіальних громад.</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Шляхи і способи розв’язання пробл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передбачається розв’язати шлях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обґрунтованої територіальної основи для діяльності органів місцевого самоврядування та органів виконавчої влади, здатної забезпечити доступність та якість адміністративних та соціальних послуг, що надаються цими орга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належних матеріальних, фінансових та організаційних умов для забезпечення здійснення органами місцевого самоврядування власних (самоврядних) і делегова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межування повноважень у системі органів місцевого самоврядування та органів виконавчої влади на місцях на різних рівнях адміністративно-територіального устрою за принципом субсидіар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розмежування повноважень між місцевими органами виконавчої влади та органами місцевого самоврядування на засадах децентралізаці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механізмів державного контролю за законністю рішень органів місцевого самоврядування та якістю надання населенню адміністративних та соціаль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ксимального залучення населення до прийняття управлінських рішень, сприяння розвитку форм демократії участі на місц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механізмів координації діяльності місцевих органів виконавчої влади.</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нципи реформування</w:t>
      </w:r>
    </w:p>
    <w:p>
      <w:pPr>
        <w:pStyle w:val="Normal"/>
        <w:spacing w:lineRule="auto" w:line="240" w:before="0" w:after="0"/>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місцевого самоврядування має базуватись на основі Конституції України, законів України та положеннях Європейської хартії місцевого самоврядування і здійснюватися виходячи з таких принцип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ерховенства права та закон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критості, прозорості та громадської уча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овсюдності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убсидіар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доступності адміністративних та соціаль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ідзвітності та підконтрольності органів і посадових осіб місцевого самоврядування територіальній грома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ідконтрольності органів місцевого самоврядування органам виконавчої влади у межах делегова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авової, організаційної та фінансової спроможності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державної підтримки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артнерства між державою та місцевим самоврядуванням; </w:t>
      </w:r>
    </w:p>
    <w:p>
      <w:pPr>
        <w:pStyle w:val="Normal"/>
        <w:spacing w:lineRule="auto" w:line="240" w:before="0" w:after="0"/>
        <w:ind w:firstLine="679"/>
        <w:rPr>
          <w:rFonts w:ascii="Times New Roman" w:hAnsi="Times New Roman" w:cs="Times New Roman"/>
          <w:sz w:val="28"/>
          <w:szCs w:val="28"/>
          <w:lang w:val="uk-UA"/>
        </w:rPr>
      </w:pPr>
      <w:r>
        <w:rPr>
          <w:rFonts w:cs="Times New Roman" w:ascii="Times New Roman" w:hAnsi="Times New Roman"/>
          <w:sz w:val="28"/>
          <w:szCs w:val="28"/>
          <w:lang w:val="uk-UA"/>
        </w:rPr>
        <w:t>-</w:t>
        <w:tab/>
        <w:t>стимулювання економічного зростання територій.</w:t>
      </w:r>
    </w:p>
    <w:p>
      <w:pPr>
        <w:pStyle w:val="Normal"/>
        <w:spacing w:lineRule="auto" w:line="240" w:before="0" w:after="0"/>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рефор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безпечення доступності та якості публіч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Базові адміністративні та соціальні послуги мають надаватися відповідно до державних стандартів. Основою таких стандартів мають бу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альна доступність. Базові адміністративні та соціальні послуги повинні надаватися у громаді, де проживає особ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ручність. Базові адміністративні послуги повинні надаватися в одному приміщенні, у зручний для споживачів спосіб;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а відкритість. Інформація про базові послуги (порядок і умови їх отримання) має бути доступною у кожному населеному пунк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фесійність. Базові адміністративні та соціальні послуги повинні надаватися фаховим персоналом, що добре обізнаний у відповідних категоріях справ та виконує свої функції на оплачуваній основі. Запровадження системи безперервної освіти службовців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Для забезпечення доступності та якості адміністративних і соціальних послуг має бути проведено оптимальний розподіл повноважень між органами місцевого самоврядування та органами виконавчої влади на різних рівнях адміністративно-територіального устрою за принципом субсидіарності та децентрал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овноваження місцевого самоврядування поділяються на власні, пов’язані з вирішенням питань місцевого значення, та делеговані (передані державою), що стосуються здійснення  державн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важення передаються державою органам місцевого самоврядування, що діють на тому рівні адміністративно-територіального устрою, на якому можливо і доцільно здійснювати ці повноваження з огляду на кадровий, фінансовий, інфраструктурний потенціал та ресурси, необхідні для їх реалізації повноважень на такому рів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ля забезпечення оптимального розподілу повноважень між органами місцевого самоврядування та органами виконавчої влади на різних рівнях адміністративно-територіального устр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юється система залучення громадськості до розроблення управлінських рішень і контролю за їх реаліза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изначається достатня податкова база, що забезпечує виконання органами місцевого самоврядування власних повноважень, та встановлюється ґрунтований на об’єктивних критеріях рівень фінансування державою делегованих повноваж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кожному адміністративно-територіальному рівні створюються представницькі органи місцевого самоврядування з власними виконавчими орга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абезпечується ефективний державний контроль за дотриманням органами місцевого самоврядування Конституції та законів України.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обґрунтованої територіальної основи для діяльності органів місцевого самоврядування та органів виконавчої влади, здатної забезпечити доступність та якість адміністративних та соціальних послуг, що надаються цими орга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Формування критеріїв для адміністративно-територіальних одиниць різних рівнів адміністративно-територіального устрою держави, передбачивши при цьому, 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дміністративно-територіальний устрій складається з трьох рів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ий: адміністративно-територіальні одиниці - гром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йонний: адміністративно-територіальні одиниці – рай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ий: адміністративно-територіальні одиниці -  Автономна Республіка Крим, області, м.Київ, м.Севастопо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я адміністративно-територіальної одиниці є нерозривною, наявність анклавів та ексклавів не допуск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межах адміністративно-територіальної одиниці не може бути інших адміністративно-територіальних одиниць того ж рів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дміністративний центр адміністративно-територіальної одиниці, як правило, повинен бути максимально наближеним до географічного її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я адміністративно-територіальної одиниці визначається на основі доступності послуги швидкої медичної допомоги в ургентних випадках та пожежної допомоги, що не має перевищувати  20 хвил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Функціонування на кожному з рівнів адміністративно-територіального устрою відповідних органів місцевого самоврядування та (або) місцевих органів виконавч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ий рівень – сільська, селищна, міська ради та їх виконавчі органи, представництва (представники) окремих органів виконавчо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айонний рівень – районні ради та їх виконавчі органи, районні держадміністрації, територіальні органи центральних органів виконавчої влади;</w:t>
      </w:r>
    </w:p>
    <w:p>
      <w:pPr>
        <w:pStyle w:val="Normal"/>
        <w:spacing w:lineRule="auto" w:line="240" w:before="0" w:after="0"/>
        <w:ind w:firstLine="679"/>
        <w:rPr>
          <w:rFonts w:ascii="Times New Roman" w:hAnsi="Times New Roman" w:cs="Times New Roman"/>
          <w:sz w:val="28"/>
          <w:szCs w:val="28"/>
          <w:lang w:val="uk-UA"/>
        </w:rPr>
      </w:pPr>
      <w:r>
        <w:rPr>
          <w:rFonts w:cs="Times New Roman" w:ascii="Times New Roman" w:hAnsi="Times New Roman"/>
          <w:sz w:val="28"/>
          <w:szCs w:val="28"/>
          <w:lang w:val="uk-UA"/>
        </w:rPr>
        <w:t>- регіональний рівень – Верховна Рада Автономної Республіки Крим, Рада міністрів АРК, обласні ради та їх виконавчі органи, обласні держадміністрації, територіальні органи центральних органів виконавчої влади.</w:t>
      </w:r>
    </w:p>
    <w:p>
      <w:pPr>
        <w:pStyle w:val="Normal"/>
        <w:spacing w:lineRule="auto" w:line="240" w:before="0" w:after="0"/>
        <w:ind w:firstLine="67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Створення належних матеріальних, фінансових та організаційних умов для забезпечення здійснення органами місцевого самоврядування власних (самоврядних) і делегованих повноваж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Визначені законом повноваження органів місцевого самоврядування для їх здійснення мають бути забезпечені відповідними ресурс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Обсяг дотації вирівнювання з державного бюджету розраховується на основі уніфікованих стандартів надання адміністративних та соціальних послуг. Дотація вирівнювання надається безпосередньо кожному місцевому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Фінансову основу здійснення органами місцевого самоврядування власних повноважень становлять податки та збори, які за своєю природою зв’язані з територією відповідної адміністративно-територіальної одиниці. Суттєво розширюються права органів місцевого самоврядування щодо визначення податкової бази та  регулювання ставок оподатк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Не допускається надання податкових пільг, які зменшують доходи місцевих бюджетів. Податкові пільги можуть встановлюватися лише тим органом місцевого самоврядування, до бюджету якого зараховуються такі пода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Органи місцевого самоврядування повинні отримати доступ до залучення кредитних ресурсів для інвестиційного розвитку через  спрощення процедур погодження запозичень і місцевих гарантій та збалансування їх з способами державного контролю, спрямованого на убезпечення органів місцевого самоврядування від банкрут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Підвищення прозорості та ефективності використання бюджетних коштів шляхом запровадження програмно-цільового методу для всіх місцевих бюдже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Матеріальною основою місцевого самоврядування повинно бути майно, серед іншого земля, що є у власності територіальних громад сіл, селищ, міст (комунальній власності), а також об'єкти їх спільної власності. Територіальні громади мають отримати право розпоряджатися земельним ресурсом у межах своєї тер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 Територіальні громади повинні отримати право об’єднувати їх майно та ресурси в рамках співробітництва територіальних громад для реалізації спільних програм та для більш ефективнішого надання адміністративних і соціальних послуг населенню суміжних територіальних гром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Максимальне залучення населення до прийняття управлінських рішень, сприяння розвитку форм демократії участі на місц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Запровадження ефективних механізмів громадської участі у виробленні органами місцевого самоврядування важливих управлінських рішень, зокрема в питаннях прийняття стратегії розвитку громади, ухвалення статутів територіальних громад, схем планування територій (генпланів міст, сіл, селищ)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Надання загальним зборам громадян за місцем проживання, згідно із законом, права ініціювати позачергові звіти посадових осіб місцевого самоврядування перед територіальною громадою, а також встановлення обов’язку для органів місцевого самоврядування та їх посадових осіб обґрунтовувати власні рішення про врахування або неврахування рішень загальних збо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Створення при органах місцевого самоврядування консультативно-дорадчих органів для проведення консультацій з громадськістю, сприяння здійсненню громадських експертиз проектів рішень та рішень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Забезпечення права територіальних громад на місцевий референдум, мінімізувати можливості адміністративного тиску на суб’єктів місцевого референду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Удосконалення процедури створення органів самоорганізації населення (ОСН), визначення чіткого порядку наділення їх частиною власної компетенції органів місцевого самоврядування, а також виділення коштів для ОСН, їх витрачання, звітування про їх використання, матеріально-технічних засобів для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Поширення практики створення органів самоорганізації населення, зокрема у територіальних громадах, які складаються із більш як одного населеного пункту, наділення їх частиною повноважень органів місцевого самовряду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Встановлення механізмів державного контролю за законністю рішень органів місцевого самоврядування та якістю надання населенню адміністративних та соціаль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Зміна статусу місцевих державних адміністрацій з органів загальної компетенції на контрольно-наглядові органи у системі виконавчої влади з функцією координації діяльності місцевих органів виконавчо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За місцевими державними адміністраціями закріплюється нагляд за законністю рішень органів місцевого самоврядування з правом їх зупинення та одночасним зверненням до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Позбавлення місцевих рад права висловлювати недовіру главам відповідних місцевих державних адміністрацій.</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лізація Концепції здійснюється двома етапами.</w:t>
      </w:r>
    </w:p>
    <w:p>
      <w:pPr>
        <w:pStyle w:val="Normal"/>
        <w:spacing w:lineRule="auto" w:line="240" w:before="0" w:after="0"/>
        <w:ind w:firstLine="709"/>
        <w:jc w:val="both"/>
        <w:rPr/>
      </w:pPr>
      <w:r>
        <w:rPr>
          <w:rFonts w:cs="Times New Roman" w:ascii="Times New Roman" w:hAnsi="Times New Roman"/>
          <w:b/>
          <w:i/>
          <w:sz w:val="28"/>
          <w:szCs w:val="28"/>
          <w:lang w:val="uk-UA"/>
        </w:rPr>
        <w:t>На першому підготовчому етапі (2013 - 2015 рр.)</w:t>
      </w:r>
      <w:r>
        <w:rPr>
          <w:rFonts w:cs="Times New Roman" w:ascii="Times New Roman" w:hAnsi="Times New Roman"/>
          <w:sz w:val="28"/>
          <w:szCs w:val="28"/>
          <w:lang w:val="uk-UA"/>
        </w:rPr>
        <w:t xml:space="preserve"> передбач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прийняти акти законодавства щодо удосконалення та впровадження механізмів демократії участі на місцях, вдосконалення правового регулювання процедур проведення загальних зборів (конференцій) жителів територіальної громади за місцем проживання та встановлення додаткових гарантій діяльності органів самоорганізації населення, створити сприятливі правові умови для широкого залучення населення до прийняття управлінських рішень органами місцевого самоврядування та їх виконавчими орга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законодавчу основу для реалізації права територіальних громад на добровільне об’єднання, передбачивши при цьому три роки надання державної підтримки новоутвореним об’єднаним громадам для поліпшення інфраструктури надання послуг та транспортної доступ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ити співпрацю територіальних громад на засадах ресурсно-організаційної кооперації; прийняти закони про співробітництво територіальних громад, про внесення змін до Бюджетного кодексу (щодо визначення основних засад фінансування проектів такого співробітниц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увати та стандартизувати адміністративні та соціальні послуги, що надаються населенню органами місцевого самоврядування та органами виконавчої влади, виходячи із принципів максимальної доступності послуг для їх споживачів та забезпечити на законодавчому рівні умови для їх належного фінан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постійно діючі робочі групи з підготовки, популяризації та проведення реформи місцевого самоврядування в кожному регіоні з залученням до їх роботи науковців, краєзнавців, представників громадських об’єднань,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на законодавчому рівні власні повноваження, функції, права, обов’язки та відповідальність органів місцевого самоврядування за надання населенню якісних адміністративних та соціаль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комплексну підготовку посадових осіб, залучених до проведення реформи на національному та регіональному рівн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ити систему безперервної освіти службовців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широку інформаційно-роз’яснювальну роботу з реформування місцевого самоврядування та територіальної організації влади;</w:t>
      </w:r>
    </w:p>
    <w:p>
      <w:pPr>
        <w:pStyle w:val="Normal"/>
        <w:spacing w:lineRule="auto" w:line="240" w:before="0" w:after="0"/>
        <w:ind w:firstLine="67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систему планування території громад, вирішити питання забезпечення новостворених громади схемами планування території та генеральними планами.</w:t>
      </w:r>
    </w:p>
    <w:p>
      <w:pPr>
        <w:pStyle w:val="Normal"/>
        <w:spacing w:lineRule="auto" w:line="240" w:before="0" w:after="0"/>
        <w:ind w:firstLine="6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 xml:space="preserve">На другому етапі впровадження (2015—2020 рр.) </w:t>
      </w:r>
      <w:r>
        <w:rPr>
          <w:rFonts w:cs="Times New Roman" w:ascii="Times New Roman" w:hAnsi="Times New Roman"/>
          <w:sz w:val="28"/>
          <w:szCs w:val="28"/>
          <w:lang w:val="uk-UA"/>
        </w:rPr>
        <w:t>передбач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о врегулювати систему адміністративно-територіального устр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моделювання адміністративно-територіальних одиниць в регіонах та підготувати проекти необхідних нормативних актів для завершення формування нової системи адміністративно-територіального устрою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ити формування законодавчої бази діяльності органів місцевого самоврядування та органів виконавчої влади на новій територіальній основі з визначенням повноважень та їх ресурсного забезпечення відповідно до вимог цієї Концеп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онституційну основу утворення виконавчих органів обласних та районних рад, розподілу повноважень між ними та відповідними місцевими адміністрац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інституційну реорганізацію органів місцевого самоврядування та місцевих органів виконавчої влади на новій територіальній основі з перерозподіленими повноваженн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місцеві вибори з урахуванням реформованої системи органів місцевого самовряд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еформування місцевого самоврядування передба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вноважень органів місцевого самоврядування, що утворюються в адміністративно-територіальних одиницях базового, районного та обласного рівня, на засадах субсидіарності з урахуванням їх спроможності здійснювати такі повноваження і рівня їх фінансового забезпечення, а також повноважень місцевих органів виконавч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у здійснення жителями відповідних адміністративно-територіальних одиниць контролю за діяльністю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на законодавчому рівні вимог до якості адміністративних та соціальних послуг, що надаються населенню органами місцевого самоврядування базового та регіонального рівня, критеріїв оцінювання їх як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значення на законодавчому рівні порядку здійснення місцевими органами виконавчої влади контролю за виконанням органами місцевого самоврядування Конституції і закон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об’єднаних територіальних громад згідно із законодавчо визначеною процедурою з власними органами місцевого самоврядування, зокрема виконавчими органами рад. Жителі, об’єднані постійним проживанням у межах села, селища, міста, що не є самостійною адміністративно-територіальною одиницею, можуть ініціювати створення та обирати органи самоорганізації населення або ініціювати започаткування посади старости та обирати його, які входять до складу системи органів місцевого самоврядування відповідної територіальної громади, що є самостійною адміністративно-територіальною одинице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чітких меж кожної адміністративно-територіальної одиниці, забезпечення повсюдності юрисдикції органів місцевого самоврядування на території відповідної адміністративно-територіальної одиниці, недопущення існування в межах територіальної громади інших адміністративно-територіальних одиниць;</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творення виконавчих органів обласних та районних ра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еформування територіальної організації влади передба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у статусу місцевих держадміністрацій з місцевих органів виконавчої влади на органи, які здійснюють контроль за дотриманням законодавства, законністю актів органів місцевого самоврядування, а також координацію діяльності територіальних органів центральних органів виконавчої влади на відповідній тер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територіальними органами центральних органів виконавчої влади на відповідній території функцій із здійснення контролю за дотриманням у визначених сферах вимог законодавства, надання адміністративних та соціальних послуг населенню та юридичним особ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ережі територіальних органів центральних органів виконавчої влади з метою забезпечення оптимальних умов для одержання населенням та юридичними особами адміністративних та соціальних послуг, які надаються такими орган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нцепції сприяти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ій, організаційній та матеріальній спроможності територіальних громад, органів місцевого самоврядування, провадженню їх діяльності з дотриманням принципів та положень Європейської хартії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адміністративних та соціальних послуг, підвищенню їх як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ю механізму здійснення місцевими держадміністраціями та населенням контролю за наданням органами місцевого самоврядування, територіальними органами центральних органів виконавчої влади публіч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ю сприятливих правових умов для максимально широкого залучення населення до прийняття управлінських рішень, а також розвитку форм демократії участі на місц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ю ефективної територіальної системи місцевого самоврядування та місцевих органів виконавчої влади, здатної забезпечити сталий соціально-економічний розвиток відповідних адміністративно-територіальних одиниц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ю об’єднаних територіальних громад, спроможних самостійно або через органи місцевого самоврядування вирішувати питання місцевого 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ю умов для забезпечення соціально-економічного розвитку територіальних громад, зокрема об’єдн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ю економічного розвитку територій за рахунок удосконалення механізмів впливу органів місцевого самоврядування на визначення пріоритетів місцевого економічн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розподілу повноважень між органами місцевого самоврядування базового та регіонального рівнів, місцевими держадміністраціями та територіальними органами центральних органів виконавчої вл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 фінансових ресурсі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щодо реалізації Концепції здійснюється з державного та місцевих бюджетів у межах асигнувань, що передбачаються у бюджетах відповідних територіальних громад на відповідний рік, а також міжнародної технічної та фінансової допомо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лава Адміністрац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зидента України                                                                     С. ЛЬОВОЧКІ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drawing>
          <wp:inline distT="0" distB="0" distL="0" distR="0">
            <wp:extent cx="583692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36920" cy="1343660"/>
                    </a:xfrm>
                    <a:prstGeom prst="rect">
                      <a:avLst/>
                    </a:prstGeom>
                  </pic:spPr>
                </pic:pic>
              </a:graphicData>
            </a:graphic>
          </wp:inline>
        </w:drawing>
      </w:r>
    </w:p>
    <w:sectPr>
      <w:headerReference w:type="default" r:id="rId3"/>
      <w:headerReference w:type="first" r:id="rId4"/>
      <w:type w:val="nextPage"/>
      <w:pgSz w:w="11906" w:h="16838"/>
      <w:pgMar w:left="1417" w:right="850" w:gutter="0" w:header="708"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Arial" w:hAnsi="Arial" w:cs="Times New Roman"/>
      <w:sz w:val="24"/>
      <w:szCs w:val="24"/>
      <w:shd w:fill="FFFFFF" w:val="clear"/>
    </w:rPr>
  </w:style>
  <w:style w:type="character" w:styleId="3">
    <w:name w:val="Основной текст3"/>
    <w:basedOn w:val="Style15"/>
    <w:qFormat/>
    <w:rPr>
      <w:rFonts w:ascii="Times New Roman" w:hAnsi="Times New Roman" w:cs="Times New Roman"/>
      <w:spacing w:val="0"/>
      <w:sz w:val="26"/>
      <w:szCs w:val="26"/>
      <w:u w:val="single"/>
    </w:rPr>
  </w:style>
  <w:style w:type="character" w:styleId="1">
    <w:name w:val=" Знак Знак1"/>
    <w:basedOn w:val="Style14"/>
    <w:qFormat/>
    <w:rPr>
      <w:rFonts w:ascii="Calibri" w:hAnsi="Calibri" w:cs="Times New Roman"/>
      <w:lang w:val="ru-RU"/>
    </w:rPr>
  </w:style>
  <w:style w:type="character" w:styleId="Style16">
    <w:name w:val=" Знак Знак"/>
    <w:basedOn w:val="Style14"/>
    <w:qFormat/>
    <w:rPr>
      <w:rFonts w:ascii="Calibri" w:hAnsi="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98" w:before="240" w:after="0"/>
      <w:ind w:hanging="360"/>
      <w:jc w:val="both"/>
    </w:pPr>
    <w:rPr>
      <w:rFonts w:ascii="Arial" w:hAnsi="Arial" w:eastAsia="Calibri" w:cs="Arial"/>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6:00Z</dcterms:created>
  <dc:creator>1</dc:creator>
  <dc:description/>
  <cp:keywords/>
  <dc:language>en-US</dc:language>
  <cp:lastModifiedBy>Asocation</cp:lastModifiedBy>
  <cp:lastPrinted>2013-03-15T12:04:00Z</cp:lastPrinted>
  <dcterms:modified xsi:type="dcterms:W3CDTF">2013-03-18T12:56:00Z</dcterms:modified>
  <cp:revision>2</cp:revision>
  <dc:subject/>
  <dc:title>ПРОЕКТ</dc:title>
</cp:coreProperties>
</file>