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ерш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 Василівської районної ради про робот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іт голови районної ради щодо здійснення Василівською районною радою державної регуляторної політики у 2012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Програму соціально-економічного та культурного розвитку Василівського району на 2013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 районну Програму розвитку малого підприємництва на 2013-2014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13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фінансування видатків районного бюджету в І кварталі 2013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30.12.2011 №5 “Про районний бюджет на 2012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граму </w:t>
            </w:r>
            <w:r>
              <w:rPr>
                <w:bCs/>
                <w:sz w:val="28"/>
                <w:szCs w:val="28"/>
                <w:lang w:val="uk-UA"/>
              </w:rPr>
              <w:t>благоустрою, озеленення та поліпшення стану довкілля населених пунктів Василівського району на 2013–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«Компенсація фізичним особам, які надають соціальні послуги на 2013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фінансової підтримки районних громадських організацій на 2013 – 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айонну Програму «Дитяча онкогематологія та гемофілія» на 2013-2018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айонну цільову соціальну програму протидії захворюванню на туберкульоз у Василівському районі на 2013-2016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айонну Програму профілактики і лікування стоматологічних захворювань і розвитку стоматологічних закладів у Василівському районі на 2013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айонну програму удосконалення системи надання медичної допомоги хворим нефрологічного профілю у Василівському районі на 2013- 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лан діяльності Василівської районної ради з підготовки проектів регуляторних актів на 2013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голови районної ради у 2013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заступника голови районної ради у 2013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для легкових автомобілів виконавчого апарату районної ради на 2013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лан роботи Василівської районної ради Запорізької області на І півріччя 2013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клопотання перед  Запорізькою обласною радою про надання мисливських угідь у користування ТОВ «Мисливське господарство «Садиба Попова» на території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2.2012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ернення депутатів Василівської районної ради Запорізької області шостого скликання до Кабінету Міністрів Україн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right="-39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1-11-28T11:20:00Z</cp:lastPrinted>
  <dcterms:modified xsi:type="dcterms:W3CDTF">2012-12-28T12:21:00Z</dcterms:modified>
  <cp:revision>73</cp:revision>
  <dc:subject/>
  <dc:title>ПЕРЕЛІК РІШЕНЬ </dc:title>
</cp:coreProperties>
</file>