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532117324" r:id="rId2"/>
        </w:object>
      </w:r>
    </w:p>
    <w:p>
      <w:pPr>
        <w:pStyle w:val="Normal"/>
        <w:ind w:right="35" w:hanging="0"/>
        <w:jc w:val="center"/>
        <w:rPr>
          <w:sz w:val="20"/>
          <w:szCs w:val="20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перша сесія</w:t>
      </w:r>
    </w:p>
    <w:p>
      <w:pPr>
        <w:pStyle w:val="Normal"/>
        <w:ind w:right="35" w:hanging="0"/>
        <w:jc w:val="center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t>позачергова</w:t>
      </w:r>
      <w:r>
        <w:rPr>
          <w:b/>
          <w:sz w:val="22"/>
          <w:szCs w:val="22"/>
          <w:lang w:val="uk-UA"/>
        </w:rPr>
        <w:t>)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1"/>
        <w:ind w:right="-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rPr>
          <w:bCs/>
          <w:sz w:val="28"/>
          <w:lang w:val="uk-UA"/>
        </w:rPr>
      </w:pPr>
      <w:r>
        <w:rPr>
          <w:sz w:val="28"/>
          <w:lang w:val="uk-UA"/>
        </w:rPr>
        <w:t xml:space="preserve">28   грудня   2012р.                                                                </w:t>
        <w:tab/>
        <w:t xml:space="preserve">                       №  13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районну цільову соціальну програму протидії захворюванню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на туберкульоз у Василівському районі на 2013-2016 роки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еруючись п. 16. ч.1 ст. 43 Закону України «Про місцеве самоврядування в Україні», відповідно до розпорядження Кабінету Міністрів України від 30.11.2011 № 1341-р «Про схвалення Концепції Загальнодержавної цільової соціальної програми протидії захворюванню на туберкульоз на 2012-2016 роки», рішення дев’ятнадцятої сесії Запорізької обласної ради шостого скликання від 26.07.2012 № 17 «Про затвердження цільової соціальної програми протидії захворюванню на туберкульоз у Запорізькій області на 2012-2016 роки» та з метою надання якісної медичної допомоги хворим на туберкульоз, Василівська районна рада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>1. Затвердити</w:t>
      </w:r>
      <w:r>
        <w:rPr>
          <w:sz w:val="28"/>
          <w:lang w:val="uk-UA"/>
        </w:rPr>
        <w:t xml:space="preserve">  районну цільову</w:t>
      </w:r>
      <w:r>
        <w:rPr>
          <w:bCs/>
          <w:sz w:val="28"/>
          <w:lang w:val="uk-UA"/>
        </w:rPr>
        <w:t xml:space="preserve"> соціальну програму протидії захворюванню на туберкульоз у Василівському районі на 2013-2016 роки (далі – Програма)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айонній державній адміністр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Забезпечити організацію виконання Програми та інформувати Василівську районну раду про хід її виконання  щороку до 20 січня року наступного за звітним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>2.2. Передбачити видатки на реалізацію Програми, виходячи із загального обсягу видатків, передбачених на відповідний рік на відповідну галуз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районної ради з питань освіти,  охорони здоров’я, культури, </w:t>
      </w:r>
      <w:r>
        <w:rPr>
          <w:color w:val="000000"/>
          <w:sz w:val="28"/>
          <w:szCs w:val="28"/>
          <w:lang w:val="uk-UA"/>
        </w:rPr>
        <w:t xml:space="preserve">розвитку спорту </w:t>
      </w:r>
      <w:r>
        <w:rPr>
          <w:sz w:val="28"/>
          <w:szCs w:val="28"/>
          <w:lang w:val="uk-UA"/>
        </w:rPr>
        <w:t xml:space="preserve">та соціального захисту насел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ради</w:t>
        <w:tab/>
        <w:tab/>
        <w:tab/>
        <w:tab/>
        <w:tab/>
        <w:tab/>
        <w:t>А.С. Кра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1"/>
        <w:ind w:firstLine="4316"/>
        <w:jc w:val="center"/>
        <w:rPr>
          <w:bCs/>
          <w:szCs w:val="28"/>
        </w:rPr>
      </w:pPr>
      <w:r>
        <w:rPr>
          <w:bCs/>
          <w:szCs w:val="28"/>
        </w:rPr>
        <w:t>ЗАТВЕРДЖЕНО</w:t>
      </w:r>
    </w:p>
    <w:p>
      <w:pPr>
        <w:pStyle w:val="Normal"/>
        <w:ind w:firstLine="43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двадцять першої (позачергової) сесії</w:t>
      </w:r>
    </w:p>
    <w:p>
      <w:pPr>
        <w:pStyle w:val="Normal"/>
        <w:ind w:firstLine="43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43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грудня 2012 р. № 1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Районна цільова соціальна програм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протидії захворюванню на туберкульоз у Василівському районі </w:t>
      </w:r>
    </w:p>
    <w:p>
      <w:pPr>
        <w:pStyle w:val="Normal"/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>на 2013-2016 ро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. Характерист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Назва проекту рішення: про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районну цільову соціальну програму протидії захворюванню на туберкульоз у Василівському районі на 2013-2016 роки.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 Підстава для розробле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. 16. ч.1 ст. 43 Закону України «Про місцеве самоврядування в Україні», відповідно до розпорядження Кабінету Міністрів України від 30.11.2011 № 1341-р «Про схвалення Концепції Загальнодержавної цільової соціальної програми протидії захворюванню на туберкульоз на 2012-2016 роки», рішення дев’ятнадцятої сесії Запорізької обласної ради шостого скликання від 26.07.2012 № 17 «Про затвердження цільової соціальної програми протидії захворюванню на туберкульоз у Запорізькій області на 2012-2016 роки» та з метою надання якісної медичної допомоги хворим на туберкульоз.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3. Ініціатор - головний замовник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йонна державна адміністрація.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4. Головний розпорядник коштів: районна державна адміністрація.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. Відповідальний виконавець: КУ</w:t>
      </w:r>
      <w:r>
        <w:rPr>
          <w:b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Василівська центральна районна лікарня» Василівської районної ради Запорізької області та КУ «Василівський протитуберкульозний диспансер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6. Мета, зміст та завдання проекту програм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а програми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надання якісної медичної допомоги хворим на туберкульоз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lang w:val="uk-UA"/>
        </w:rPr>
        <w:t>Основні завдання програм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ня можливостей лабораторної мережі з мікробіологічної діагностики туберкульозу для діагностики всіх випадків захворювання шляхом доукомплектування сучасним обладнанням, навчання персоналу та забезпечення зовнішнього контролю якості лабораторних досліджень на всіх рівнях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доступу до діагностики, лікування та догляду шляхом надання соціальних послуг хворим на туберкульоз, залучення організацій громадянського суспільства до активної участі в протидії туберкульозу, охоплення навчанням і підтримкою груп населення з обмеженим доступом до медичної допомоги, підвищення рівня громадської обізнаності, подолання проблеми, пов’язаної зі стигматизацією суспільства щодо хворих на туберкульоз і ВІЛ-інфікованих осіб та їх  дискримінації у системі охорони здоров’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сучасних заходів інфекційного контролю за туберкульозом у закладах охорони здоров’я, місцях довгострокового  проживання хворих на туберкульоз та зміцнення матеріально-технічної бази протитуберкульозних закладів та лікувально-профілактичних закладів район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у сфері протитуберкульозної допомоги підходу до надання медичної допомоги, що орієнтований на пацієнта, шляхом  децентралізації  надання медичної допомог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контрольованого  лікування  через розгалужену мережу  кабінетів контрольованого лікування  в закладах охорони здоров’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илення координації протитуберкульозної служби та служби протидії ВІЛ/СНІДу щодо виявлення випадків туберкульозу, своєчасного діагностування мультирезистентного туберкульозу, розширення профілактичного лікування латентної туберкульозної інфекції для людей, що живуть з ВІЛ/СНІДом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  <w:t xml:space="preserve">посилення системи моніторингу та оцінки заходів виконання Програми, роботи  закладів охорони здоров’я  на районному рівні  шляхом  підготовки та навчання відповідних фахівців, забезпечення функціонування електронного реєстру хворих на туберкульоз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  <w:t xml:space="preserve">підвищення обізнаності населення шляхом проведення лекцій, бесід, розповсюдження соціальної реклами з питання попередження захворювання на туберкульоз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7. Початок: 2013 рік, закінчення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016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8. Фінансув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я заходів Програми планується здійснюватися за  рахунок коштів обласного, районного бюджету в межах загального обсягу видатків на галузь на відповідний  рік, а також за рахунок інших джерел не заборонених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Очікувані результати викон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програми дасть змог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досягти зниження щороку на 1 відсоток рівня захворюваності та на 2 відсотка рівня смертності від туберкульоз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запобігти поширенню хіміорезистентного туберкульозу шляхом успішного  лікування 80 відсотків серед нових випадків туберкульозу та 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ідсотків серед нових випадків мультирезистентного туберкульозу, зниження показника перерваного лікування до 5 відсоткі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низити рівень смертності від ко-інфекції туберкульоз-ВІЛ/СНІД на 10 відсотків шляхом забезпечення мультидисциплінарного підходу до надання медичної допомоги пацієнтам з туберкульозом та  ВІЛ-інфекцією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вести у відповідність до санітарних  норм заклади охорони здоров’я, які надають допомогу хворим на туберкульоз, та зміцнити їх матеріально-технічну баз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Контроль за виконанням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класти на  </w:t>
      </w:r>
      <w:r>
        <w:rPr>
          <w:sz w:val="28"/>
          <w:szCs w:val="28"/>
          <w:lang w:val="uk-UA"/>
        </w:rPr>
        <w:t xml:space="preserve">постійну комісію  районної ради з </w:t>
      </w:r>
      <w:r>
        <w:rPr>
          <w:color w:val="000000"/>
          <w:sz w:val="28"/>
          <w:szCs w:val="28"/>
          <w:lang w:val="uk-UA"/>
        </w:rPr>
        <w:t xml:space="preserve"> питань освіти, охорони здоров'я, культури, розвитку спорту та соціального захисту населення. Термін звітування: </w:t>
      </w:r>
      <w:r>
        <w:rPr>
          <w:sz w:val="28"/>
          <w:szCs w:val="28"/>
          <w:lang w:val="uk-UA"/>
        </w:rPr>
        <w:t>щороку до 20 січня року наступного за звітним.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2. Загальна частин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результатами проведених протягом останніх 5 років протитуберкульозних заходів, епідеміологічна ситуація з туберкульозу в районі поліпшилася: захворюваність на туберкульоз знизилась на 15,4 відсотків (область – 28,0); смертність від туберкульозу – на 51,0 відсоток (область – 30,4). </w:t>
      </w:r>
      <w:r>
        <w:rPr>
          <w:sz w:val="28"/>
          <w:szCs w:val="28"/>
          <w:lang w:val="uk-UA"/>
        </w:rPr>
        <w:t>Знизилась захворюваність деструктивними формами на 36,5 відсотків, зменшилась питома вага хворих, які перервали лікування  з 12,2  до 7,7 відсотка. Покращилась ефективність лікування з 61,2 до 66,6 відсотків серед нових випадків захворювання на туберкульоз, а також серед рецидивів з 22,2 до 50,0 відсотків.</w:t>
      </w:r>
      <w:r>
        <w:rPr>
          <w:b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кращилося проведення профілактичних флюорографічних оглядів серед осіб з груп медичного та соціального ризику щодо захворювання на туберкульоз. </w:t>
      </w:r>
      <w:r>
        <w:rPr>
          <w:sz w:val="28"/>
          <w:szCs w:val="28"/>
          <w:lang w:val="uk-UA"/>
        </w:rPr>
        <w:t>Питома вага виявлення випадків захворювання на туберкульоз методом флюорографічного обстеження зросла з 50,0  до 56,4 відсотка, тобто виросла виявляємість  на 12,8%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метою забезпечення проведення контрольованого лікування хворих на туберкульоз на амбулаторному етапі організовано ДОТ-кабінети на базі Василівського протитуберкульозного диспансеру та Дніпрорудненського протитуберкульозного кабінету, а також  пункти контрольованого лікування в сільських лікувально-профілактичних закладах. Вирішено питання про надання хворим на туберкульоз  соціальної підтримки на амбулаторному етапі лікування в вигляді продовольчих та гігієнічних наборі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Разом з тим, захворюваність на туберкульоз у Василівському районі залишається вище рівня обласних показників та щорічно реєструються випадки серед дітей та підлітків, що вказує на недостатній рівень проведення протитуберкульозних заходів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ред негативних тенденцій набувають надзвичайну актуальність дві проблеми: зростання захворюваності на ко-інфекцію туберкульоз/ВІЛ та поширення мультирезистентного туберкульозу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поширення туберкульозу значний вплив має епідемія ВІЛ-інфекції/СНІДу як в області, так і в районі. За останні 5 років захворюваність на ВІЛ-інфекцію в районі зросла в 2 рази, з 17,3 на 100 тисяч населення до 35,9 (обласний показник – 29.2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ВІЛ-інфекція є потужним чинником, який сприяє розвитку активної форми туберкульозу в носіїв латентної інфекції та підвищує ймовірність розвитку рецидиву туберкульозу. Так, кількість пацієнтів з ТБ/ВІЛ в районі у 2011 році становить 13,0 відсотків від загального числа хворих з новими випадками туберкульозу (обласний показник – 9,5) 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Щороку збільшується кількість хворих з хіміорезистентним туберкульозом в районі, частота первинної резистентності мікобактерій туберкульозу до протитуберкульозних препаратів становить 40,0 відсотків (область - 29,0), а вторинна резистентність сягає 55,6 відсотка (область – 41,0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Мультирезистентну форму туберкульозу мають 21,7 відсотків хворих з новими випадками (область – 10,0) та  25,0 відсотків хворих з повторними випадками туберкульозу (область – 18,0). В порівнянні з 2009 роком, у 2011 році кількість вперше зареєстрованих хворих на мультирезистентний туберкульоз в районі збільшилася  вдвічі, або з 6 до 12 випадків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0" w:hanging="0"/>
        <w:outlineLvl w:val="0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подальше поліпшення епідемічної ситуації в напрямку зменшення загальної кількості хворих на туберкульоз, зниження захворюваності та смертності від туберкульозу, </w:t>
      </w:r>
      <w:r>
        <w:rPr>
          <w:bCs/>
          <w:sz w:val="28"/>
          <w:szCs w:val="28"/>
          <w:lang w:val="uk-UA"/>
        </w:rPr>
        <w:t xml:space="preserve">від ко-інфекції ТБ/ВІЛ, </w:t>
      </w:r>
      <w:r>
        <w:rPr>
          <w:sz w:val="28"/>
          <w:szCs w:val="28"/>
          <w:lang w:val="uk-UA"/>
        </w:rPr>
        <w:t xml:space="preserve">зниження темпів поширення </w:t>
      </w:r>
      <w:r>
        <w:rPr>
          <w:bCs/>
          <w:sz w:val="28"/>
          <w:szCs w:val="28"/>
          <w:lang w:val="uk-UA"/>
        </w:rPr>
        <w:t>мультирезистентного</w:t>
      </w:r>
      <w:r>
        <w:rPr>
          <w:sz w:val="28"/>
          <w:szCs w:val="28"/>
          <w:lang w:val="uk-UA"/>
        </w:rPr>
        <w:t xml:space="preserve"> туберкульозу шляхом забезпечення загального та рівного доступу населення до якісних послуг з профілактики, діагностики та лікування туберкульоз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  <w:lang w:val="uk-UA"/>
        </w:rPr>
        <w:t>Шляхи та способи  розв'язання проблем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в'язання проблеми можливе шляхом виконання протягом 2013-2016 років таких завдань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ня можливостей лабораторної мережі з мікробіологічної діагностики туберкульозу для діагностики всіх випадків захворювання шляхом доукомплектування сучасним обладнанням, навчання персоналу та забезпечення зовнішнього контролю якості лабораторних досліджень на всіх рівнях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доступу до діагностики, лікування та догляду шляхом надання соціальних послуг хворим на туберкульоз, залучення організацій громадянського суспільства до активної участі в протидії туберкульозу, охоплення навчанням і підтримкою груп населення з обмеженим доступом до медичної допомоги, підвищення рівня громадської обізнаності, подолання проблеми, пов’язаної зі стигматизацією суспільства щодо хворих на туберкульоз і ВІЛ-інфікованих осіб та їх  дискримінації у системі охорони здоров’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провадження сучасних заходів інфекційного контролю за туберкульозом у закладах охорони здоров’я, місцях довгострокового  проживання хворих на туберкульоз та зміцнення матеріально-технічної бази протитуберкульозних закладів та лікувально-профілактичних закладів район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у сфері протитуберкульозної допомоги підходу до надання медичної допомоги, що орієнтований на пацієнта, шляхом  децентралізації  надання медичної допомог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контрольованого  лікування  через розгалужену мережу  кабінетів контрольованого лікування  в закладах охорони здоров’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илення координації протитуберкульозної служби та служби протидії ВІЛ/СНІДу щодо виявлення випадків туберкульозу, своєчасного діагностування мультирезистентного туберкульозу, розширення профілактичного лікування латентної туберкульозної інфекції для людей, що живуть з ВІЛ/СНІДом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  <w:t xml:space="preserve">посилення системи моніторингу та оцінки заходів виконання Програми, роботи  закладів охорони здоров’я  на районному рівні  шляхом  підготовки та навчання відповідних фахівців, забезпечення функціонування електронного реєстру хворих на туберкульоз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  <w:t xml:space="preserve">підвищення обізнаності населення шляхом проведення лекцій, бесід, розповсюдження соціальної реклами з питання попередження захворювання на туберкульоз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Основні напрями розв'язання проблеми</w:t>
      </w:r>
    </w:p>
    <w:p>
      <w:pPr>
        <w:pStyle w:val="Normal"/>
        <w:snapToGrid w:val="false"/>
        <w:ind w:firstLine="728"/>
        <w:jc w:val="both"/>
        <w:rPr/>
      </w:pPr>
      <w:r>
        <w:rPr>
          <w:sz w:val="28"/>
          <w:szCs w:val="28"/>
          <w:lang w:val="uk-UA"/>
        </w:rPr>
        <w:t>Зміцнити систему охорони здоров’я в галузі протидії захворюванню на туберкульоз шляхом розвитку кадрового потенціалу протитуберкульозної служби; навчання медичних працівників протитуберкульозних закладів,  лікарів первинної ланки, психологів та соціальних працівників з питань профілактики, діагностики та лікування туберкульозу; приведення у відповідність до санітарних норм, укомплектування майном, відповідно до табелю оснащення, закладів охорони здоров’я, що надають послуги хворим на туберкульоз; забезпечення  впровадження системи контролю якості для лабораторій КУ «Василівська центральна районна лікарня» ВРР ЗО та КУ «Дніпрорудненська міська лікарня ДМР ВР ЗО» з метою ефективної діагностики випадків туберкульозу.</w:t>
      </w:r>
    </w:p>
    <w:p>
      <w:pPr>
        <w:pStyle w:val="Normal"/>
        <w:tabs>
          <w:tab w:val="clear" w:pos="708"/>
          <w:tab w:val="left" w:pos="0" w:leader="none"/>
        </w:tabs>
        <w:ind w:firstLine="728"/>
        <w:jc w:val="both"/>
        <w:rPr/>
      </w:pPr>
      <w:r>
        <w:rPr>
          <w:bCs/>
          <w:sz w:val="28"/>
          <w:szCs w:val="28"/>
          <w:lang w:val="uk-UA"/>
        </w:rPr>
        <w:t>Посилити систему моніторингу та оцінки заходів виконання Програми</w:t>
      </w:r>
      <w:r>
        <w:rPr>
          <w:sz w:val="28"/>
          <w:szCs w:val="28"/>
          <w:lang w:val="uk-UA"/>
        </w:rPr>
        <w:t xml:space="preserve"> шляхом забезпечення функціонування системи обліку та звітності відповідно до міжнародних стандартів; впровадження електронного реєстру хворих на туберкульоз; проведення моніторингових візитів  для забезпечення допомоги на місцях та контролю за дотриманням законодавства у сфері протидії туберкульозу.</w:t>
      </w:r>
    </w:p>
    <w:p>
      <w:pPr>
        <w:pStyle w:val="Normal"/>
        <w:tabs>
          <w:tab w:val="clear" w:pos="708"/>
          <w:tab w:val="left" w:pos="0" w:leader="none"/>
        </w:tabs>
        <w:ind w:firstLine="728"/>
        <w:jc w:val="both"/>
        <w:rPr/>
      </w:pPr>
      <w:r>
        <w:rPr>
          <w:sz w:val="28"/>
          <w:szCs w:val="28"/>
          <w:lang w:val="uk-UA"/>
        </w:rPr>
        <w:t>Забезпечити виявлення осіб, хворих на туберкульоз, за зверненням в лікувально-профілактичні заклади за методом мікроскопії мазка мокротиння та шляхом проведення профілактичних флюорографічних оглядів населення у відповідності до діючого законодавства. Забезпечити проведення туберкулінодіагностики серед дитячого та підліткового населення району.</w:t>
      </w:r>
    </w:p>
    <w:p>
      <w:pPr>
        <w:pStyle w:val="Normal"/>
        <w:tabs>
          <w:tab w:val="clear" w:pos="708"/>
          <w:tab w:val="left" w:pos="0" w:leader="none"/>
        </w:tabs>
        <w:ind w:firstLine="72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діагностику та моніторинг ефективності лікування туберкульозу шляхом проведення мікроскопії мазка мокротиння та посіву на тверді поживні середовища і рентгенологічного обстеження.</w:t>
      </w:r>
    </w:p>
    <w:p>
      <w:pPr>
        <w:pStyle w:val="Normal"/>
        <w:tabs>
          <w:tab w:val="clear" w:pos="708"/>
          <w:tab w:val="left" w:pos="0" w:leader="none"/>
        </w:tabs>
        <w:ind w:firstLine="728"/>
        <w:jc w:val="both"/>
        <w:rPr/>
      </w:pPr>
      <w:r>
        <w:rPr>
          <w:sz w:val="28"/>
          <w:szCs w:val="28"/>
          <w:lang w:val="uk-UA"/>
        </w:rPr>
        <w:t>Забезпечити доступ до профілактики та лікування хворих на туберкульоз шляхом проведення лікування 1-3 категорії хворих за стандартними схемами, патогенетичного лікування, за показаннями - хірургічного лікування, проведення контрольованого лікування в закладах загально-лікувальної мережі та надання ДОТ-послуг на рівні первинної медико-санітарної допомоги; сприяння формуванню прихильності до безперервного лікування хворих на туберкульоз на амбулаторному етапі.</w:t>
      </w:r>
    </w:p>
    <w:p>
      <w:pPr>
        <w:pStyle w:val="Normal"/>
        <w:tabs>
          <w:tab w:val="clear" w:pos="708"/>
          <w:tab w:val="left" w:pos="0" w:leader="none"/>
        </w:tabs>
        <w:ind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увати розвиток випадків мультирезистентного туберкульозу та туберкульозу з розширеною медикаментозною резистентніст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ляхом формування прихильності до лікування у хворих на мультирезистентний туберкульоз;  дотримання вимог інфекційного контролю за туберкульозом в протитуберкульозних закладах та закладах первинної лікувально-профілактичної допомоги; проведення навчання медичних працівників з інфекційного контролю за туберкульозом.</w:t>
      </w:r>
    </w:p>
    <w:p>
      <w:pPr>
        <w:pStyle w:val="Normal"/>
        <w:tabs>
          <w:tab w:val="clear" w:pos="708"/>
          <w:tab w:val="left" w:pos="0" w:leader="none"/>
        </w:tabs>
        <w:ind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реалізацію спільних заходів щодо протидії поєднаній патології туберкульоз - ВІЛ-інфекція/СНІД шляхом проведення до - та післятестового консультування та тестування на ВІЛ-інфекцію хворих на туберкульоз, профілактики, діагностики, лікування туберкульозу та опортуністичних інфекцій, антиретровірусної терапії.</w:t>
      </w:r>
    </w:p>
    <w:p>
      <w:pPr>
        <w:pStyle w:val="Normal"/>
        <w:tabs>
          <w:tab w:val="clear" w:pos="708"/>
          <w:tab w:val="left" w:pos="0" w:leader="none"/>
        </w:tabs>
        <w:ind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ювати з громадськими організаціями з метою поліпшення доступу до груп населення, з якими складно встановити контакт, та надання психосоціальної допомоги вразливим групам населення.</w:t>
      </w:r>
    </w:p>
    <w:p>
      <w:pPr>
        <w:pStyle w:val="Normal"/>
        <w:tabs>
          <w:tab w:val="clear" w:pos="708"/>
          <w:tab w:val="left" w:pos="0" w:leader="none"/>
        </w:tabs>
        <w:ind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ити інформування населення з питань профілактики, своєчасного виявлення та лікування туберкульозу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  <w:lang w:val="uk-UA"/>
        </w:rPr>
        <w:t>У рамках зазначених напрямів передбачити виконання завдань і здійснення заходів, прогнозовані обсяги та джерела фінансування яких наведені у розділі 7 та додатках до цієї Програми.</w:t>
      </w:r>
    </w:p>
    <w:p>
      <w:pPr>
        <w:pStyle w:val="Normal"/>
        <w:ind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1" w:hanging="0"/>
        <w:outlineLvl w:val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6. Очікувані результа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конання програми дасть змог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досягти зниження щороку на 1 відсоток рівня захворюваності та на 2 відсотка рівня смертності від туберкульоз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запобігти поширенню хіміорезистентного туберкульозу шляхом успішного лікування 80 відсотків серед нових випадків туберкульозу та 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ідсотків серед нових випадків мультирезистентного туберкульозу, зниження показника перерваного лікування до 5 відсоткі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низити рівень смертності від ко-інфекції туберкульоз-ВІЛ/СНІД на 10 відсотків шляхом забезпечення мультидисциплінарного підходу до надання медичної допомоги пацієнтам з туберкульозом та  ВІЛ-інфекцією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привести у відповідність до санітарних  норм заклади охорони здоров’я, які надають допомогу хворим на туберкульоз, та зміцнити їх матеріально-технічну базу.</w:t>
      </w:r>
    </w:p>
    <w:p>
      <w:pPr>
        <w:pStyle w:val="Normal"/>
        <w:numPr>
          <w:ilvl w:val="0"/>
          <w:numId w:val="0"/>
        </w:numPr>
        <w:ind w:left="21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інансове забезпечення виконання Прогр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Фінансове забезпечення Програми здійснюватиметься за рахунок коштів обласного та районного бюджетів у межах видатків на галузь на відповідний бюджетний період, а також за рахунок інших, не заборонених чинним законодавством, джерел фінансув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ахунки до Програми наведені у додатку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567" w:gutter="113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lang w:val="uk-UA"/>
        </w:rPr>
        <w:t>8.  ЗАВДАННЯ І ЗАХОД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цільової соціальної програми протидії захворюванню на туберкульоз у Василівському районі </w:t>
      </w:r>
      <w:r>
        <w:rPr>
          <w:b/>
          <w:color w:val="000000"/>
          <w:lang w:val="uk-UA"/>
        </w:rPr>
        <w:t>на 2013 - 2016 рок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1411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756"/>
        <w:gridCol w:w="26"/>
        <w:gridCol w:w="1768"/>
        <w:gridCol w:w="26"/>
        <w:gridCol w:w="1664"/>
        <w:gridCol w:w="806"/>
        <w:gridCol w:w="26"/>
        <w:gridCol w:w="728"/>
        <w:gridCol w:w="702"/>
        <w:gridCol w:w="26"/>
        <w:gridCol w:w="728"/>
      </w:tblGrid>
      <w:tr>
        <w:trPr>
          <w:trHeight w:val="418" w:hRule="atLeast"/>
          <w:cantSplit w:val="true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  <w:p>
            <w:pPr>
              <w:pStyle w:val="Normal"/>
              <w:ind w:left="-107" w:right="-41" w:hanging="0"/>
              <w:jc w:val="center"/>
              <w:rPr/>
            </w:pPr>
            <w:r>
              <w:rPr>
                <w:lang w:val="uk-UA"/>
              </w:rPr>
              <w:t>(державний, обласний бюджети, бюджет району, інші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о-</w:t>
            </w:r>
          </w:p>
          <w:p>
            <w:pPr>
              <w:pStyle w:val="Normal"/>
              <w:ind w:left="-33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ний обсяг фінансових ресурсів для виконання завдань </w:t>
            </w:r>
          </w:p>
          <w:p>
            <w:pPr>
              <w:pStyle w:val="Normal"/>
              <w:ind w:left="-33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</w:tc>
      </w:tr>
      <w:tr>
        <w:trPr>
          <w:trHeight w:val="1705" w:hRule="atLeast"/>
          <w:cantSplit w:val="true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325" w:hRule="atLeast"/>
          <w:cantSplit w:val="true"/>
        </w:trPr>
        <w:tc>
          <w:tcPr>
            <w:tcW w:w="1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 Зміцнення системи охорони здоровя району  в галузі протидії захворюванню на туберкульоз</w:t>
            </w:r>
          </w:p>
        </w:tc>
      </w:tr>
      <w:tr>
        <w:trPr>
          <w:trHeight w:val="1705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1.1. Розгляд на засіданнях Координаційної ради з питань протидії соціальним хворобам при райдержадміністрації результатів виконання Цільової соціальної програми протидії захворюванню на туберкульоз у Василівському районі </w:t>
            </w:r>
            <w:r>
              <w:rPr>
                <w:color w:val="000000"/>
                <w:lang w:val="uk-UA"/>
              </w:rPr>
              <w:t>на 2013 - 2016 роки</w:t>
            </w:r>
            <w:r>
              <w:rPr>
                <w:lang w:val="uk-UA"/>
              </w:rPr>
              <w:t xml:space="preserve"> (далі - Програми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держадміністрація, КУ «Василівська ЦРЛ» ВРР З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1.2. Підвищити рівень управлінської компетенції відповідальних за реалізацію регіональної програми шляхом навчання та обміну досвід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3. Провести оцінку навантаження на фахівців протитуберкульозної служби відповідно до нових нормативно-правових актів щодо надання медичної допомоги та внести зміни в посадові інструкції фахівців відповідно до нових настан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4. Провести навчання медичних працівників протитуберкульозних закладів з питань ведення випадку мультирезистентного туберкульоз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.5. Провести навчальні семінари для лікарів первинної ланки та соціальних працівників з питань  профілактики, діагностики та лікування туберкульоз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Управління праці та соціального захисту населення райдержадміністрації,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1.6. Укомплектувати майном, відповідно до табелю оснащення  та привести у відповідність до санітарних та будівельних норм заклади охорони здоров’я, що надають послуги хворим на туберкульоз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, районний бюджет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межах кошторису уст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7. Забезпечити обслуговування обладнання </w:t>
            </w:r>
            <w:r>
              <w:rPr>
                <w:lang w:val="uk-UA"/>
              </w:rPr>
              <w:t>та  впровадження системи контролю якості для лабораторій І   рівня з метою ефективної діагностики випадків туберкульоз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Обласний бюджет, районн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Посилити систему моніторингу та оцінки заходів виконання Програми</w:t>
            </w:r>
          </w:p>
        </w:tc>
      </w:tr>
      <w:tr>
        <w:trPr>
          <w:trHeight w:val="1705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.1. Забезпечити проведення моніторингу і оцінки заходів протидії захворюванню на туберкульоз: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1.1 Впровадження електронного реєстру хворих на туберкульоз на районному рівні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.1.2 Приведення всієї обліково-звітної документації у відповідність до міжнародних стандарті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Обласний бюджет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.2. </w:t>
            </w:r>
            <w:r>
              <w:rPr>
                <w:rFonts w:eastAsia="Arial"/>
                <w:lang w:val="uk-UA"/>
              </w:rPr>
              <w:t>Розробити та впровадити систему моніторингових візитів для забезпечення допомоги на місцях та контролю за дотриманням законодавства в сфері протидії туберкульоз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3. Забезпечити проведення моніторингових візитів </w:t>
            </w:r>
            <w:r>
              <w:rPr>
                <w:color w:val="000000"/>
                <w:lang w:val="uk-UA" w:eastAsia="uk-UA"/>
              </w:rPr>
              <w:t>фахівців для надання допомоги відповідальним за реалізацію  районної програми по боротьбі з туберкульоз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4. Провести навчання фахівців з питань моніторингу і оцінки заходів протидії захворюванню на туберкульо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Організація виявлення та діагностики туберкульозу.</w:t>
            </w:r>
          </w:p>
        </w:tc>
      </w:tr>
      <w:tr>
        <w:trPr>
          <w:trHeight w:val="1326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1. Забезпечити виявлення осіб, хворих на туберкульоз, за зверненням в лікувально-профілактичні заклади за методом мікроскопії мазка мокротиння  та закупівлі лабораторних витратних матеріалі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,9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98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9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98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984</w:t>
            </w:r>
          </w:p>
        </w:tc>
      </w:tr>
      <w:tr>
        <w:trPr>
          <w:trHeight w:val="1366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2. Забезпечити виявлення осіб, хворих на туберкульоз, шляхом проведення профілактичних флюорографічних оглядів населення у відповідності до діючого законодавств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.7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68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68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680</w:t>
            </w:r>
          </w:p>
        </w:tc>
      </w:tr>
      <w:tr>
        <w:trPr>
          <w:trHeight w:val="1226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 Забезпечити закупівлю обладнання та витратних матеріалів для  діагностики туберкульозу методом мікроскопії мазка мокротиння та посіву на тверді поживні середовищ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4. Забезпечити діагностику та моніторинг ефективності лікування за допомогою рентгенологічного обстеження шляхом закупівлі рентгенівської плівки та реагентів, лабораторних витратних матеріалі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4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4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4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.4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1.86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1.8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1.86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1.864</w:t>
            </w:r>
          </w:p>
        </w:tc>
      </w:tr>
      <w:tr>
        <w:trPr>
          <w:trHeight w:val="1181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. Забезпечити здійснення масової туберкулінодіагностики серед дитячого та підліткового населенн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5.9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3.99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3.9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3.99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3.996</w:t>
            </w:r>
          </w:p>
        </w:tc>
      </w:tr>
      <w:tr>
        <w:trPr>
          <w:trHeight w:val="426" w:hRule="atLeast"/>
          <w:cantSplit w:val="true"/>
        </w:trPr>
        <w:tc>
          <w:tcPr>
            <w:tcW w:w="1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Лікування та профілактика туберкульозу</w:t>
            </w:r>
          </w:p>
        </w:tc>
      </w:tr>
      <w:tr>
        <w:trPr>
          <w:trHeight w:val="1543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4.1.Забезпечити доступ до профілактики та лікування  хворих на туберкульоз 1-3 категорії за стандартними схемами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Фінансування в межах видатків, передбачених на відповідний рі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2. Забезпечити доступ хворих на туберкульоз до патогенетичного лікування</w:t>
            </w:r>
          </w:p>
          <w:p>
            <w:pPr>
              <w:pStyle w:val="Normal"/>
              <w:snapToGrid w:val="false"/>
              <w:rPr>
                <w:color w:val="FF6600"/>
                <w:u w:val="single"/>
                <w:lang w:val="uk-UA"/>
              </w:rPr>
            </w:pPr>
            <w:r>
              <w:rPr>
                <w:color w:val="FF6600"/>
                <w:u w:val="single"/>
                <w:lang w:val="uk-UA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3. Забезпечити роботу кабінетів контрольованого лікування у загально- лікувальній мережі та надання ДОТ-послуг на рівні первинної медико-санітарної допомог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4.4. Сприяти формуванню прихильності до безперервного лікування  на амбулаторному етапі  лікування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ування по обласній та районній програмі </w:t>
            </w:r>
            <w:r>
              <w:rPr>
                <w:bCs/>
                <w:lang w:val="uk-UA"/>
              </w:rPr>
              <w:t>соціального захист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. Протидія мультирезистентому туберкульозу та туберкульозу з розширеною медикаментозною резистентністю</w:t>
            </w:r>
          </w:p>
        </w:tc>
      </w:tr>
      <w:tr>
        <w:trPr>
          <w:trHeight w:val="1321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lang w:val="uk-UA"/>
              </w:rPr>
              <w:t>5.1.1. Попереджувати розвиток випадків мультирезистентного туберкульозу та туберкульозу з розширеною медикаментозною резистентністю (далі – МР/РР ТБ)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5.1.2. Сформувати прихильність до лікування у хворих на МР/РР ТБ шляхом надання соціальної допомог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ування по обласним та районній програмі </w:t>
            </w:r>
            <w:r>
              <w:rPr>
                <w:bCs/>
                <w:lang w:val="uk-UA"/>
              </w:rPr>
              <w:t>соціального захист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1.3. Забезпечити своєчасну госпіталізацію хворих на заразну форму туберкульозу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2. Здійснювати лікування побічних реакці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3. Забезпечити дотримання вимог інфекційного контролю щодо туберкульозу в закладах: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а) первинної лікувально-профілактичної  допомоги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lang w:val="uk-UA"/>
              </w:rPr>
              <w:t>б)</w:t>
            </w:r>
            <w:r>
              <w:rPr>
                <w:color w:val="FF6600"/>
                <w:lang w:val="uk-UA"/>
              </w:rPr>
              <w:t xml:space="preserve"> </w:t>
            </w:r>
            <w:r>
              <w:rPr>
                <w:lang w:val="uk-UA"/>
              </w:rPr>
              <w:t>протитуберкульозних закладах шляхом впровадження   інженерного контролю та заходів біобезпеки в лабораторіях мікробіологічної діагностики ТБ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.4.1. Забезпечити заклади, які надають послуги хворим на туберкульоз,  дезінфекційними засобами, бактерицидними УФО- випромінювачами,  засобами індивідуального захисту працівників залежно від небезпеки робочого місця та пацієнтів, потенційних виділювачів мікобактерій туберкульозу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4.2. Організувати медичним працівникам навчання з інфекційного контролю за туберкульозом  на районному рівні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5.5. Залучати громадські організації до роботи з групами ризику щодо захворювання на туберкульоз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6. Поліпшити доступ до груп населення, з якими складно встановити контакт, і вразливих груп населення силами громадських організаці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ування по обласним та районним програмам </w:t>
            </w:r>
            <w:r>
              <w:rPr>
                <w:bCs/>
                <w:lang w:val="uk-UA"/>
              </w:rPr>
              <w:t>соціального захист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Реалізація спільних заходів протидії поєднаній патології туберкульоз -  ВІЛ-інфекція/СНІД</w:t>
            </w:r>
          </w:p>
        </w:tc>
      </w:tr>
      <w:tr>
        <w:trPr>
          <w:trHeight w:val="1705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. 1. Розробити порядок координації та реалізації Плану спільних заходів щодо протидії ко-інфекції ТБ-ВІЛ на 2013 – 2016 роки на районному рівні, включно з заходами з профілактики, діагностики, ведення випадку захворювання на ко-інфекцію та планом моніторингу і оцінки спільних заходів, що базується на відповідних міжнародних рекомендаціях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 потребує додаткового фінансування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 Забезпечити доступ хворих на ТБ/ВІЛ  до  лікування опортуністичних інфекці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3. Забезпечити доступ хворих на ТБ/ВІЛ  до антиретровірусної терапії 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Фінансування в межах видатків, передбачених в державному бюджеті на відповідний рі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6.4. Забезпечити проведення до - та після - тестового консультування та тестування на ВІЛ-інфекцію хворих на туберкульоз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. Створення сприятливого соціального середовища для  діяльності громадських організацій  для подолання  епідемії туберкульозу</w:t>
            </w:r>
          </w:p>
        </w:tc>
      </w:tr>
      <w:tr>
        <w:trPr>
          <w:trHeight w:val="1705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7. Розробити та впровадити  районний план заходів з інформування та залучення громад щодо профілактики захворювання на туберкульоз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протитуберкульозний диспанс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  <w:r>
              <w:rPr>
                <w:b/>
                <w:color w:val="000000"/>
                <w:lang w:val="uk-UA"/>
              </w:rPr>
              <w:t>: районний бюджет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color w:val="FF6600"/>
                <w:lang w:val="uk-UA"/>
              </w:rPr>
            </w:pPr>
            <w:r>
              <w:rPr>
                <w:b/>
                <w:color w:val="FF6600"/>
                <w:lang w:val="uk-U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0.09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2.5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2.5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2.52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.5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88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988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ки до районної цільової програми протидії захворюванню на туберкульоз у Василівському районі на 2013 – 2016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. 3.1. розділу 8. «Завдання і заходи районної цільової програми протидії захворюванню на туберкульоз у Василівському районі на 2013 – 2016 роки» - Забезпечити виявлення осіб, хворих на туберкульоз, за зверненням в лікувально-профілактичні заклади за методом мікроскопії мазка мокротиння  та закупівлі лабораторних витратних матеріалів.</w:t>
      </w:r>
    </w:p>
    <w:tbl>
      <w:tblPr>
        <w:tblW w:w="13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2730"/>
        <w:gridCol w:w="1482"/>
        <w:gridCol w:w="2002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диниці витра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сть одиниці, грн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диниц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вартість, грн.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азові контейнери для збирання мокротиння на 1 рі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4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отування мазків мокротин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0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на рі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84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на 4 ро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93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. 3.2. розділу 8. «Завдання і заходи районної цільової програми протидії захворюванню на туберкульоз у Василівському районі на 2013 – 2016 роки» - Забезпечити виявлення осіб, хворих на туберкульоз, шляхом проведення профілактичних флюорографічних оглядів населення у відповідності до діючого законодавства</w:t>
      </w:r>
    </w:p>
    <w:tbl>
      <w:tblPr>
        <w:tblW w:w="13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068"/>
        <w:gridCol w:w="5252"/>
        <w:gridCol w:w="2834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осліджен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сть 1 дослідження, грн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артість, грн.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плів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0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генти для Ф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Г плів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4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генти для Р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4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на рі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44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на 4 ро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17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. 3.5. розділу 8. «Завдання і заходи районної цільової програми протидії захворюванню на туберкульоз у Василівському районі на 2013 – 2016 роки» - Забезпечити здійснення масової туберкулінодіагностики серед дитячого та підліткового населення</w:t>
      </w:r>
    </w:p>
    <w:tbl>
      <w:tblPr>
        <w:tblW w:w="13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782"/>
        <w:gridCol w:w="4914"/>
        <w:gridCol w:w="283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осліджен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сть 1 дослідження, гр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артість, грн.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рген туберкульоз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5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996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на рі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996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на 4 ро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984</w:t>
            </w:r>
          </w:p>
        </w:tc>
      </w:tr>
    </w:tbl>
    <w:p>
      <w:pPr>
        <w:pStyle w:val="Normal"/>
        <w:shd w:fill="FFFFFF" w:val="clea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iCs/>
          <w:sz w:val="28"/>
          <w:szCs w:val="28"/>
          <w:lang w:val="uk-UA"/>
        </w:rPr>
        <w:t>Начальник відділу організаційно-правової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  <w:lang w:val="uk-UA"/>
        </w:rPr>
        <w:t xml:space="preserve">роботи виконавчого апарату районної ради                                                                                         О.В. Ошурков                                                        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1134" w:right="1134" w:gutter="113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81"/>
        </w:tabs>
        <w:ind w:left="24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w w:val="89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MS Mincho;Arial Unicode MS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rFonts w:eastAsia="MS Mincho;Arial Unicode MS"/>
      <w:b/>
      <w:u w:val="single"/>
      <w:lang w:val="uk-UA"/>
    </w:rPr>
  </w:style>
  <w:style w:type="paragraph" w:styleId="Style16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7:00Z</dcterms:created>
  <dc:creator>user</dc:creator>
  <dc:description/>
  <cp:keywords/>
  <dc:language>en-US</dc:language>
  <cp:lastModifiedBy>Олег</cp:lastModifiedBy>
  <cp:lastPrinted>2012-12-18T08:49:00Z</cp:lastPrinted>
  <dcterms:modified xsi:type="dcterms:W3CDTF">2012-12-28T09:28:00Z</dcterms:modified>
  <cp:revision>3</cp:revision>
  <dc:subject/>
  <dc:title> </dc:title>
</cp:coreProperties>
</file>