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573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3966396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6945366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друг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зачергова) 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  лютого   2013 р.                                                                                         № 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о розподіл невикористаного залишку 2012 рок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Відповідно ст. 43 Закону України «Про місцеве самоврядування в Україні», Постанови Кабінету Міністрів України від 15.02.2012 № 91 «Про затвердження Порядку та умов надання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», 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Затвердити перелік об’єктів, які будуть фінансуватися за рахунок залишку районного бюджету станом на 01.01.2013 року</w:t>
      </w:r>
      <w:r>
        <w:rPr>
          <w:sz w:val="28"/>
          <w:szCs w:val="28"/>
          <w:lang w:val="uk-UA"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евикористаний залишок у сумі 5584,72 грн. по об’єктах, які фінансувались за рахунок капітальних видатків </w:t>
      </w:r>
      <w:r>
        <w:rPr>
          <w:sz w:val="28"/>
          <w:szCs w:val="28"/>
          <w:lang w:val="uk-UA" w:eastAsia="uk-UA"/>
        </w:rPr>
        <w:t>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sz w:val="28"/>
          <w:szCs w:val="28"/>
          <w:lang w:val="uk-UA"/>
        </w:rPr>
        <w:t xml:space="preserve"> і завершені у 2012 році залишити на рахунку районного бюджет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С.В. Джуга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24" w:right="29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124" w:right="29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4" w:right="29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4" w:right="29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4" w:right="29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2124" w:right="29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другої (позачергової) сесії</w:t>
      </w:r>
    </w:p>
    <w:p>
      <w:pPr>
        <w:pStyle w:val="Normal"/>
        <w:shd w:fill="FFFFFF" w:val="clear"/>
        <w:ind w:left="2124" w:right="29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ind w:right="29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22 лютого 2013р. № 4</w:t>
      </w:r>
    </w:p>
    <w:p>
      <w:pPr>
        <w:pStyle w:val="Normal"/>
        <w:shd w:fill="FFFFFF" w:val="clear"/>
        <w:ind w:left="4572" w:right="29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’єктів, які будуть фінансуватися за рахунок залишку районного бюджету станом на 01.01.2013 року</w:t>
      </w:r>
      <w:r>
        <w:rPr>
          <w:sz w:val="28"/>
          <w:szCs w:val="28"/>
          <w:lang w:val="uk-UA" w:eastAsia="uk-UA"/>
        </w:rPr>
        <w:t xml:space="preserve">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Капітальний ремонт будівлі інфекційного відділення КУ "Дніпрорудненська міська лікарня Дніпрорудненської міської ради Василівського району Запорізької області" м. Дніпрорудне, вул. Зелена, буд. 2/2 </w:t>
      </w:r>
      <w:r>
        <w:rPr>
          <w:sz w:val="28"/>
          <w:szCs w:val="28"/>
          <w:lang w:val="uk-UA" w:eastAsia="uk-UA"/>
        </w:rPr>
        <w:t>– залишок в сумі 142684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Капітальний ремонт інженерних систем хірургічного корпусу комунальної установи "Дніпрорудненська міська лікарня" Дніпрорудненської міської ради Василівського району Запорізької області – залишок в сумі 426796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апітальний ремонт дороги по вул. Нижня в м. Дніпрорудне Василівського району Запорізької області </w:t>
      </w:r>
      <w:r>
        <w:rPr>
          <w:sz w:val="28"/>
          <w:szCs w:val="28"/>
          <w:lang w:val="uk-UA" w:eastAsia="uk-UA"/>
        </w:rPr>
        <w:t>– залишок в сумі 147684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апітальний ремонт каналізаційної системи КЗ "Дніпрорудненська спеціалізована школа І-ІІІ ступенів "Світоч" Василівської районної ради Запорізької області" (м. Дніпрорудне, вул. Шахтарська, буд. 38) </w:t>
      </w:r>
      <w:r>
        <w:rPr>
          <w:sz w:val="28"/>
          <w:szCs w:val="28"/>
          <w:lang w:val="uk-UA" w:eastAsia="uk-UA"/>
        </w:rPr>
        <w:t>– залишок в сумі 17763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5. Поточний ремонт </w:t>
      </w:r>
      <w:r>
        <w:rPr>
          <w:sz w:val="28"/>
          <w:szCs w:val="28"/>
          <w:lang w:val="uk-UA"/>
        </w:rPr>
        <w:t xml:space="preserve">протирадіаційного укриття №29380, (вул. Набережна, 14, м. Дніпрорудне) </w:t>
      </w:r>
      <w:r>
        <w:rPr>
          <w:sz w:val="28"/>
          <w:szCs w:val="28"/>
          <w:lang w:val="uk-UA" w:eastAsia="uk-UA"/>
        </w:rPr>
        <w:t>– залишок в сумі 1976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6. П</w:t>
      </w:r>
      <w:r>
        <w:rPr>
          <w:sz w:val="28"/>
          <w:szCs w:val="28"/>
          <w:lang w:val="uk-UA"/>
        </w:rPr>
        <w:t xml:space="preserve">оточний ремонт протирадіаційного укриття №29382, блок-секція №8,9, (вул. Комсомольська, 21, м. Дніпрорудне) </w:t>
      </w:r>
      <w:r>
        <w:rPr>
          <w:sz w:val="28"/>
          <w:szCs w:val="28"/>
          <w:lang w:val="uk-UA" w:eastAsia="uk-UA"/>
        </w:rPr>
        <w:t>– залишок в сумі 1346,00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 w:eastAsia="uk-UA"/>
        </w:rPr>
        <w:t>Поточний ремонт протирадіаційного укриття №29372, (вул. Молодіжна, 2 м. Дніпрорудне) – залишок в сумі 875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Поточний ремонт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 w:eastAsia="uk-UA"/>
        </w:rPr>
        <w:t>ротирадіаційного укриття №29374, (вул. Леніна, 57 м. Дніпрорудне) – залишок в сумі 14801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9. Поточний ремонт протирадіаційного укриття №29383, (вул. Молодіжна, 4 м. Дніпрорудне) – залишок в сумі 29380,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10. Поточний ремонт протирадіаційного укриття №29362, (вул. Комсомольська, 19/а, м. Дніпрорудне) – залишок в сумі 29171,00 гр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-правової </w:t>
      </w:r>
    </w:p>
    <w:p>
      <w:pPr>
        <w:pStyle w:val="Normal"/>
        <w:tabs>
          <w:tab w:val="clear" w:pos="708"/>
          <w:tab w:val="left" w:pos="1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 виконавчого апарату районної ради                                О. В. Ошур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5">
    <w:name w:val="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Обычный (веб)"/>
    <w:basedOn w:val="Normal"/>
    <w:qFormat/>
    <w:pPr/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6:00Z</dcterms:created>
  <dc:creator>Oleg</dc:creator>
  <dc:description/>
  <cp:keywords/>
  <dc:language>en-US</dc:language>
  <cp:lastModifiedBy>Олег</cp:lastModifiedBy>
  <cp:lastPrinted>2013-02-25T11:38:00Z</cp:lastPrinted>
  <dcterms:modified xsi:type="dcterms:W3CDTF">2013-02-25T09:39:00Z</dcterms:modified>
  <cp:revision>81</cp:revision>
  <dc:subject/>
  <dc:title> </dc:title>
</cp:coreProperties>
</file>