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481481032" r:id="rId2"/>
        </w:object>
      </w:r>
    </w:p>
    <w:p>
      <w:pPr>
        <w:pStyle w:val="Normal"/>
        <w:ind w:right="35" w:hanging="0"/>
        <w:jc w:val="center"/>
        <w:rPr>
          <w:sz w:val="20"/>
          <w:szCs w:val="20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друга сесія</w:t>
      </w:r>
    </w:p>
    <w:p>
      <w:pPr>
        <w:pStyle w:val="Normal"/>
        <w:ind w:right="35" w:hanging="0"/>
        <w:jc w:val="center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t>позачергова</w:t>
      </w:r>
      <w:r>
        <w:rPr>
          <w:b/>
          <w:sz w:val="22"/>
          <w:szCs w:val="22"/>
          <w:lang w:val="uk-UA"/>
        </w:rPr>
        <w:t>)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  лютого   2013 р.                                                                </w:t>
        <w:tab/>
        <w:t xml:space="preserve">                       №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айонну Програму розвитку охорони здоров’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2013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первинної, спеціалізованої та невідкладної медичної допомоги населенню Василівського району, Василівська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районну Програму розвитку охорони здоров’я Василівського району на 2013-2017 роки (далі – Програма)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Районній державній адміністр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 Забезпечити організацію виконання Програми та інформувати Василівську районну раду про хід її виконання щорічно до 1 лютого, року наступного за звітн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2. Передбачити видатки на реалізацію Програми, виходячи із загального обсягу видатків, виділених на відповідний  рік на відповідну галуз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районної ради з питань освіти, охорони здоров’я, культури, розвитку спорту та соціального захисту насел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С. В. Джуг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378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 двадцять другої (позачергової) сесії</w:t>
      </w:r>
    </w:p>
    <w:p>
      <w:pPr>
        <w:pStyle w:val="Normal"/>
        <w:ind w:firstLine="378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 шостого скликання</w:t>
      </w:r>
    </w:p>
    <w:p>
      <w:pPr>
        <w:pStyle w:val="Normal"/>
        <w:ind w:firstLine="37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лютого 2013 р. №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охорони здоров’я Василівського району на 2013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арактерист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Назва проекту рішення: про районну програму розвитку охорони здоров’я Василівського району на 2013-2017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ідстава для розроблення: на підставі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первинної, спеціалізованої та невідкладної медичної допомоги населенню Василів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Ініціатор - головний замовник: районна державна адміністр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Головний розпорядник коштів: районна державна адміністр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. Відповідальний виконавець: КУ «Василівська центральна районна лікарня» Василівської районн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Мета, зміст та завдання проекту прогр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вирішення питань щод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и і зниження рівня захворюваності, інвалідності і передчасної смертності населення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овітніх медичних технологій в практику роботи медичних установ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системи надання первинної, спеціалізованої та невідкладної медичн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й розвиток первинної медико-санітарної допомог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надання екстреної та невідкладної медичної допомоги населенню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спеціалізованої медичної допомог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іплення та оновлення матеріально-технічної бази медичних закладів району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забезпечення закладів охорони здоров’я району кваліфікованими  медичними кадрами, розвиток інституту сімейних лікар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фінансування потреб галузі охорони здоров'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7. Початок: 2013 рік, закінчення: 2017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8. Фінансування: реалізація заходів Програми планується здійснюватися за  рахунок коштів районного бюджету в межах загального обсягу видатків на галузь, а також за рахунок коштів місцевих бюджетів району та інших джерел не заборонених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Очікувані результати викон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Програми дасть змог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  лікувально-профілактичні заклади району, в першу чергу сільської місцевості, кваліфікованими медичними кадра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астити заклади охорони здоров’я сучасним медичним обладнанн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треби закладів охорони здоров'я у санітарному автотранспор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доступність лікарської допомоги населенню району, завдяки створенню центрів первинної медико-санітарної допомоги, розвитку інституту сімейного ліка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ліпшити якість надання медичної допомоги на до госпітальному етапі, що в свою чергу призведе до зменшення смертності та лета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меншити кількістю випадків онкозахворювань та туберкульозу, виявлених у занедбаному ста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0. Контроль за виконанням рішення покласти на  постійну комісію  районної ради з  питань освіти, охорони здоров'я, культури, розвитку спорту та соціального захисту населення. Термін звітування: щорічно до 1 лютого, року наступного за звітни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а част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система охорони здоров’я Василівського району характеризуєтьс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м рівнем тривалості життя люд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’ємним природним приростом 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м рівнем здоров’я мешканц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м та поширеністю інфекційної захворюва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ім розвитком інституту сімейної медицини та наданням пріоритетності розвитку вторинної медико-санітарної допомог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м первинної медико-санітарної допомоги сільському населенню переважно молодшими спеціалістами з медичною освітою, а не лікарями ( в районі функціонує 21 фельдшерсько-акушерських пунктів та фельдшерських пунктів, 6 амбулаторій загальної практики сімейної медицин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омплектованість лікарями амбулаторій загальної практики сімейної медицини становить 62.5%, укомплектованість молодшими спеціалістами з медичною освітою становить по амбулаторіям 100%.  Із-за відсутності  медичного працівника, не функціонує фельдшерський пункт с. Ясна Поляна. Низький рівень укомплектованості лікарями залишається в дільничних лікарнях  - 77.4%. Потребують житла в сільській місцевості 1 сімейний лікар, 1 фельдше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захворюваності та  поширеності хвороб серед населення  району потребує забезпечення медичних установ сучасним медичним обладнанням. На теперішній час більше, ніж 80%  цього обладнання в закладах охорони здоров’я району морально та фізично застарі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требує покращення матеріально-технічний стан закладів первинної медико-санітарної допомоги. Строк експлуатації будівель більшості амбулаторій та фельдшерсько-акушерських пунктів понад 50 років. В районі немає жодного закладу первинної медико-санітарної допомоги, який би мав в наявності номенклатуру та кількість кабінетів до норматив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є нагальна проблема в забезпеченні закладів охорони здоров’я санітарним автотранспортом, в першу чергу в сільській місцевості. Це істотно впливає на якість і своєчасність надання кваліфікованої медичної допомо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вирішення питань щод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и і зниження рівня захворюваності, інвалідності і передчасної смертності населення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овітніх медичних технологій в практику роботи медичних установ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системи надання первинної, спеціалізованої та невідкладної медичної допомо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новні завд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й розвиток первинної медико-санітарної допомог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надання екстреної та невідкладної медичної допомоги населенню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спеціалізованої медичної допо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іплення та оновлення матеріально-технічної бази медичних закладів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забезпечення закладів охорони здоров’я району кваліфікованими  медичними кадрами, розвиток інституту сімейних лікар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фінансування потреб галузі охорони здоров'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Шляхи та засоби розв’язання пробле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ено такі шляхи розв’язання проблем галузі охорони здоров’я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вчання студентів і підготовка фахівців в інтернатурі вищих медичних навчальних закладів IV рівня акредитації за рахунок коштів бюджетів райо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медичних працівників житлом за рахунок коштів місцевих і районного бюдже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ащення сучасним медичним обладнанням закладів охорони здоров'я району, в тому числі високотехнологічним і високовартісни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закладів охорони здоров'я району санітарним автотранспорт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ащення закладів охорони здоров'я засобами безперебійного електрожив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івництво та реконструкція закладів охорони здоров'я райо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творення центрів первинної медико-санітарної допомоги, проведення оптимізації мережі дільничних лікарень шляхом перепрофілювання їх у заклади медико-соціальної допомоги, передача їх у підпорядкування відповідним органам соціального захисту та утворення амбулаторій загальної практики-сімейної медицини з ліжками денного стаціона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мках зазначених напрямів передбачити виконання завдань, прогнозовані обсяги та джерела фінансування яких наведені у розділі 8 та додатках до цієї Прог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інансове забезпечення викон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Фінансування Програми планується здійснювати за рахунок коштів районного бюджету в межах загального обсягу видатків на галузь, а також за рахунок коштів місцевих бюджетів району та інших джерел не заборонених чинним законодавством. В процесі формування районного бюджету на відповідний рік обсяг фінансування Програми може корегуватись. </w:t>
      </w:r>
      <w:r>
        <w:rPr>
          <w:sz w:val="28"/>
          <w:lang w:val="uk-UA"/>
        </w:rPr>
        <w:t>Головний розпорядник коштів - Василівська районна державна адміністрація, виконавці програми : КУ «Василівська  ЦРЛ» ВРР ЗО, КУ «Дніпрорудненська МЛ ДМР ВР ЗО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чікувані результати викон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Програми дасть змог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  лікувально-профілактичні заклади району, в першу чергу сільської місцевості, кваліфікованими медичними кадра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астити заклади охорони здоров’я сучасним медичним обладнанн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треби закладів охорони здоров'я у санітарному автотранспор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доступність лікарської допомоги населенню району, завдяки створенню центрів первинної медико-санітарної допомоги, розвитку інституту сімейного ліка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ліпшити якість надання медичної допомоги на до госпітальному етапі, що в свою чергу призведе до зменшення смертності та леталь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меншити кількість випадків онкозахворювань та туберкульозу, виявлених у занедбаному ста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охорони здоров’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2013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0"/>
        <w:gridCol w:w="1292"/>
        <w:gridCol w:w="1548"/>
        <w:gridCol w:w="1440"/>
        <w:gridCol w:w="1080"/>
        <w:gridCol w:w="1080"/>
        <w:gridCol w:w="720"/>
        <w:gridCol w:w="720"/>
        <w:gridCol w:w="720"/>
        <w:gridCol w:w="900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вдань та заході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 (роки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і обсяги фінансування, тис.гр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ками виконанн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 Пріоритетний розвиток первинної медико-санітарної допом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центрів первинної медико-санітарної допомо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та доступності лікарської допомоги населенню району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Поліпшення забезпечення закладів охорони здоров’я району кваліфікованими медичними кадрами, розвиток інституту сімейних лікар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сільської молоді в Запорізькому державному медичному університеті (ЗДМУ) на підставі трьохсторонніх угод між райдержадміністрацією, ЗДМУ і студентом за рахунок коштів місцевих бюджеті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 на 2013-2016 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бражені в Програмі </w:t>
            </w:r>
            <w:r>
              <w:rPr>
                <w:bCs/>
                <w:sz w:val="20"/>
                <w:szCs w:val="20"/>
              </w:rPr>
              <w:t>підготовки медичних працівників та поліпшення їх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соціального захисту на 2012-2016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укомплектованості лікарями закладів охорони здоров’я сільської місцевості з 68% до 8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в інтернатурі за кошти місцевих бюджетів випускників ВМНЗ IV рівня акредитації, які здобули освіту за кошти юридичних або фізичних осіб та уклали договір про роботу в визначеному закладі на строк не менше ніж 3 ро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 на 2013-2016 ро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бражені в Програмі </w:t>
            </w:r>
            <w:r>
              <w:rPr>
                <w:bCs/>
                <w:sz w:val="20"/>
                <w:szCs w:val="20"/>
              </w:rPr>
              <w:t>підготовки медичних працівників та поліпшення їх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соціального захисту на 2012-2016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укомплектованості лікарями закладів охорони здоров’я сільської місцевості з 68% до 8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их умов для роботи (приміщення, оснащення, медикаментозне забезпечення, транспорт) медичних працівників в амбулаторіях загальної практики-сімейної медицини, дільничних лікарнях, ФАПах, Ф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 працевлаштуванні постій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закріпленню медичних кадрів у сільській місцев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ирішення питання забезпечення кадрами сільської місцевості виділити кошти для придбання житла медичним працівник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 потребує додаткового фінансування Суми на 2013-2016 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бражені в Програмі </w:t>
            </w:r>
            <w:r>
              <w:rPr>
                <w:bCs/>
                <w:sz w:val="20"/>
                <w:szCs w:val="20"/>
              </w:rPr>
              <w:t>підготовки медичних працівників та поліпшення їх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соціального захисту на 2012-2016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закріпленню медичних кадрів у сільській місцев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у наданні довгострокових кредитів на покращення житлових умов за програмою «Сільське подвір’я” працівникам закладів охорони здоров’я, що розташовані в сільській місцевост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закріпленню медичних кадрів у сільській місцевості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 Укріплення та оновлення матеріально-технічної бази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, реконструкція, проведення капітальних та поточних ремонтів закладів охорони здоров’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місцеві бюдж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 «Василівська ЦРЛ» ВРР 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місцев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 «Дніпрорудненська МЛ ДМР ВР З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місцев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ьничні лікарні (придбання для Малобілозерської ДЛ будівельних матеріалів для поточного ремонту будівлі головного корпусу власними силам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місцев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булаторії загальної практики-сімейної медици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місцев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Пи, ФП (придбання для Малобілозського ФАП №1,2: електричних лічильників, ящиків під електричні лічильники, автоматичних вимикачів до електричних лічильників, будівельних матеріалів для поточного ремонту власними силам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місцев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ащення медичним та іншим обладнанням закладів охорони здоров’я (придбання для лікувально-профілактичних закладів с. М. Білозерка: тонометрів,бактерицидних ламп, вогнегасників, щита пожежного в комплекті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ладів охорони здоров’я санітарним транспорт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идбання бензину для Малобілозерської Д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и автомобілями ШМД дозволить надавати медичну допомогу до існуючих вимог, знизити показник до госпітальної смертності населення райо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ащення резервними автономними джерелами електропостачання закладів охорони здоров’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ладів охорони району резервними автономними джерелами електропостачання відповідно до вимог ДБН В.2.5-23:2010, електроприймачів профільних відділень, від безперебійної роботи яких залежить життя хвор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єдиної інформаційної системи управління галуззю охорони здоров’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системи дасть змогу забезпечити оперативний контроль, збір та обробку інформації для прийняття управлінських ріш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 за 2012 рі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.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.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ФАПу № 1 с.М.Білозе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ФАП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огорожі на ФАП № 1 с.М.Білозе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ФАП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системи водопостачання та водовідведення Малобілозерської Д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.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.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езпечить ефективне водопостачання та водовідведення в Малобілозерській Д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нвекторів для Степногірської Д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оліклінічного відділення Степногірської ДЛ те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нвектора для  та витратних матеріалів для поточного ремонту Переможнянського Ф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езпечити якісним теплом Переможнянський Ф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холодильника для Широківського ФАП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ься якісне зберігання імунобіологічних препаратів на ФАП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холодильника для Балківської АЗП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езпечиться якісне зберігання імунобіологічних препаратів в</w:t>
            </w:r>
            <w:r>
              <w:rPr>
                <w:b/>
                <w:sz w:val="22"/>
                <w:szCs w:val="22"/>
                <w:lang w:val="uk-UA"/>
              </w:rPr>
              <w:t xml:space="preserve"> АЗП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6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Скельківської АЗП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Скельківської АЗП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6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електрокардіографа та насосів для системи опалення Скельківської АЗП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кращення надання кардіологічної допомоги та забезпечити теплом Скельківську АЗП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76.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1.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обсяги та джерела фінан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2.1. Навчання сільської молоді в Запорізькому державному медичному університеті (ЗДМУ) на підставі трьохсторонніх угод між райдержадміністрацією, ЗДМУ і студентом за рахунок коштів місцевих бюджетів очікується: 2013 рік – 1 студент – 7.0 тис.грн, 2014 рік – 2 студента - 21.8тис.грн,  2015 рік – 3 студента – 37.5 тис.грн, 2016 рік – 4 студента – 54.3 тис. грн., 2017 рік – 5 студентів – 72.0 тис.грн. Загальна сума на 5 років – 192.6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2.2. Підготовка в інтернатурі за кошти місцевих бюджетів випускників ВМНЗ IV рівня акредитації, які здобули освіту за кошти юридичних або фізичних осіб та уклали договір про роботу в визначеному закладі на строк не менше ніж 3 роки очікується: в 2013 році – 1 інтерна – 9.8 тис.грн, в 2014 році – 2 інтернів – 20.0 тис.грн, в 2015 році – 2 інтернів – 21.0 тис.грн, в 2016 році – 2 інтернів – 22.0 тис.грн, в 2017 році – 2 інтернів – 23.0 тис.грн. Загальна сума на 5 років – 95.8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. 2.4. Для вирішення питання забезпечення кадрами сільської місцевості виділити кошти для придбання житла медичним працівникам очікується виділення коштів з місцевого, районного бюджету для придбання щорічно одного житла на орієнтовну суму 90.0 тис. грн.. Загальна сума на 5 років становить – 450.0тис. грн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. 3.1. Для будівництва, реконструкції, проведення капітальних та поточних ремонтів закладів охорони здоров’я (центральної районної лікарні, Дніпрорудненської міської лікарні, дільничних лікарень, АЗПСМ, ФАПів, ФП планується виділення коштів з районного, місцевого бюджетів щорічно по 500.0 тис.грн. Загальна сума на 5 років – 2500.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. 3.2. На оснащення медичним обладнанням закладів охорони здоров’я району планується виділення коштів з районного, місцевих бюджетів щорічно в сумі 200.0 тис. грн. Загальна сума на 5 років – 1000.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. 3.3. Для забезпечення амбулаторій загальної практики сімейної медицини санітарним транспортом планується закупівля санітарного транспорту в 2014-2017 роках, щорічно на суму 100.0 тис. грн.. Загальна сума на 4 роки – 400.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. 3.4. На закупівлю з місцевого бюджету дизельгенератора для Дніпрорудненської міської лікарні необхідна сума на 2013 рік 343 тис.грн ( орієнтовна ціна за одиницю – 120.0 тис.грн, вартість робіт з монтажу – 231.0 тис.гр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. 3.5. Для впровадження єдиної інформаційної системи управління галуззю охорони здоров’я щорічно орієнтовна сума складає 20.0 тис.грн. Загальна сума на 5 років – 100.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. 3.6. Для погашення кредиторської заборгованості на 2013 рік необхідні суми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44.0 тис.грн - поточний ремонт ФАПу № 1 с.М.Білозерк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5.354 тис.грн - придбання огорожі на ФАП № 1 с.М.Білозерк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33.717 тис.грн - капітальний ремонт системи водопостачання та водовідведення Малобілозерської Д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.840 тис.грн - придбання конвекторів для Степногірської Д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.930 тис.грн - придбання конвектора для  та витратних матеріалів для поточного ремонту Переможнянського ФП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.800 тис.грн - придбання холодильника для Широківського ФАП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.980 тис.грн - придбання холодильника для Балківської АЗПС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3.969 тис.грн - поточний ремонт Скельківської АЗПС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5.897 тис.грн - придбання електрокардіографа та насосів для Скельківської АЗПС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кредиторської заборгованості становить 348.487тис.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w w:val="89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3:00Z</dcterms:created>
  <dc:creator>Admin</dc:creator>
  <dc:description/>
  <cp:keywords/>
  <dc:language>en-US</dc:language>
  <cp:lastModifiedBy>Олег</cp:lastModifiedBy>
  <cp:lastPrinted>2013-02-11T11:35:00Z</cp:lastPrinted>
  <dcterms:modified xsi:type="dcterms:W3CDTF">2013-02-25T11:17:00Z</dcterms:modified>
  <cp:revision>50</cp:revision>
  <dc:subject/>
  <dc:title>                                                       ЗАТВЕРДЖЕНО</dc:title>
</cp:coreProperties>
</file>