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639318557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дцять друга сесія</w:t>
      </w:r>
    </w:p>
    <w:p>
      <w:pPr>
        <w:pStyle w:val="Normal"/>
        <w:ind w:right="35" w:hanging="0"/>
        <w:jc w:val="center"/>
        <w:rPr/>
      </w:pP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зачергова</w:t>
      </w:r>
      <w:r>
        <w:rPr>
          <w:b/>
          <w:sz w:val="22"/>
          <w:szCs w:val="22"/>
          <w:lang w:val="uk-UA"/>
        </w:rPr>
        <w:t>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 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р.      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районну Програму забезпечення житлом дітей-сиріт та дітей, позбавлених батьківського піклування, а також осіб з їх числа на 2013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. 16 ч. 1 ст. 43  Закону України «Про місцеве самоврядування в Україні», враховуючи Указ Президента України від 16.12.2011   № 1163/2011 «Про питання щодо забезпечення реалізації прав дітей в Україні», обласну Програму забезпечення житлом дітей-сиріт та дітей, позбавлених батьківського піклування, а також осіб з їх числа на 2013-2015 роки, яка затверджена рішенням Запорізької обласної ради від 22.11.2012 за №10 та з метою поліпшення роботи із забезпечення захисту  житлових прав дітей-сиріт, дітей, позбавлених батьківського піклування та осіб з їх числа, Василівська районна рада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Затвердити районну  Програму забезпечення житлом дітей-сиріт, дітей, позбавлених батьківського піклування та осіб з їх числа на 2013-2015 роки (далі – Програма), що додаєть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айонній державній адміністрації: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  забезпечити організацію та виконання заходів Програми;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передбачати під час формування проекту районного бюджету на відповідний рік асигнування на реалізацію Програми, в межах наявних фінансових ресурсів;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про хід виконання Програми інформувати Василівську районну раду щорічно до 1 лютого,</w:t>
      </w:r>
      <w:r>
        <w:rPr>
          <w:sz w:val="28"/>
          <w:szCs w:val="28"/>
          <w:lang w:val="ru-RU"/>
        </w:rPr>
        <w:t xml:space="preserve"> року наступного за звітним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Рекомендувати міським, селищній, сільським радам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1. розробити відповідні  Прогр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інформувати службу у справах дітей райдержадміністрації про їх виконання до 20 січня, року наступного за звітни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Взяти до уваги, що фінансування Програми буде здійснюватись за рахунок видатків обласно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йонного та місцевих бюджетів, а також інших джерел, не заборонених чинним законодав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онтроль за виконанням цього рішення покласти на постійну комісію районної  ради з </w:t>
      </w:r>
      <w:r>
        <w:rPr>
          <w:sz w:val="28"/>
          <w:szCs w:val="28"/>
        </w:rPr>
        <w:t>питань освіти,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культури, розвитку спорту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С. В. Джуган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Style15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двадцять другої (позачергової) сесії</w:t>
      </w:r>
    </w:p>
    <w:p>
      <w:pPr>
        <w:pStyle w:val="Style15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Style15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лютого 2013 р. № 9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НА ПРОГРА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безпечення житлом дітей-сиріт та дітей, позбавлених батьківського піклування, а також осіб з їх числа на 2013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. Характеристика 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1.1. Назва:</w:t>
      </w:r>
      <w:r>
        <w:rPr>
          <w:sz w:val="28"/>
          <w:szCs w:val="28"/>
        </w:rPr>
        <w:t xml:space="preserve"> «Про районну Програму забезпечення житлом дітей-сиріт та дітей, позбавлених батьківського піклування, а також осіб з їх числа на 2013-2015 роки»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 xml:space="preserve">1.2. Підстава для розроблення: </w:t>
      </w:r>
      <w:r>
        <w:rPr>
          <w:sz w:val="28"/>
          <w:szCs w:val="28"/>
        </w:rPr>
        <w:t xml:space="preserve">Указ Президента України від 16 грудня 2011 року № 1163/2011 «Про питання щодо забезпечення реалізації прав дітей в Україні», обласна Програма забезпечення житлом дітей-сиріт та дітей, позбавлених батьківського піклування, а також осіб з їх числа на 2013-2015 роки, затверджена рішенням Запорізької обласної ради 22.11.2012 №10.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3. Ініціатор-головний замовник: </w:t>
      </w:r>
      <w:r>
        <w:rPr>
          <w:sz w:val="28"/>
          <w:szCs w:val="28"/>
          <w:lang w:val="uk-UA"/>
        </w:rPr>
        <w:t>Служба у справах дітей райдержадміністрації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1.4. Головний розпорядник коштів</w:t>
      </w:r>
      <w:r>
        <w:rPr>
          <w:sz w:val="28"/>
          <w:szCs w:val="28"/>
          <w:lang w:val="uk-UA"/>
        </w:rPr>
        <w:t>: Районна державна адміністрація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5. Відповідальний виконавець: </w:t>
      </w:r>
      <w:r>
        <w:rPr>
          <w:sz w:val="28"/>
          <w:szCs w:val="28"/>
          <w:lang w:val="uk-UA"/>
        </w:rPr>
        <w:t>Служба у справах дітей райдержадміністрації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1.6. Мета, зміст та завдання проекту програми:</w:t>
      </w:r>
      <w:r>
        <w:rPr>
          <w:sz w:val="28"/>
          <w:szCs w:val="28"/>
          <w:lang w:val="uk-UA"/>
        </w:rPr>
        <w:t xml:space="preserve"> забезпечення захисту  житлових прав дітей-сиріт та дітей, позбавлених батьківського піклування, та осіб з їх числ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/>
      </w:pPr>
      <w:r>
        <w:rPr>
          <w:b/>
          <w:sz w:val="28"/>
          <w:szCs w:val="28"/>
          <w:lang w:val="uk-UA"/>
        </w:rPr>
        <w:t>1.7. Початок</w:t>
      </w:r>
      <w:r>
        <w:rPr>
          <w:sz w:val="28"/>
          <w:szCs w:val="28"/>
          <w:lang w:val="uk-UA"/>
        </w:rPr>
        <w:t xml:space="preserve">:  2013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31.12.2015 рі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8. Фінансування:</w:t>
      </w:r>
      <w:r>
        <w:rPr>
          <w:sz w:val="28"/>
          <w:szCs w:val="28"/>
          <w:lang w:val="uk-UA"/>
        </w:rPr>
        <w:t xml:space="preserve">  3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 за рахунок районного бюджету (щорічно 100 тис. грн.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9. Очікувані результати виконання: </w:t>
      </w:r>
      <w:r>
        <w:rPr>
          <w:sz w:val="28"/>
          <w:szCs w:val="28"/>
          <w:lang w:val="uk-UA"/>
        </w:rPr>
        <w:t>виконання заходів Програми сприятиме реалізації права дітей-сиріт, дітей, позбавлених батьківського піклування та осіб з їх числа на упорядкування житла, що належить їм на праві власності та на 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10. Контроль за виконанням проекту рішення (програми): </w:t>
      </w:r>
      <w:r>
        <w:rPr>
          <w:sz w:val="28"/>
          <w:szCs w:val="28"/>
          <w:lang w:val="uk-UA"/>
        </w:rPr>
        <w:t>постійна комісія районної ради з питань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и, розвитку спорту та соціального захисту населення. Термін звітування – щорічно до 01 лютого, року наступного за звітн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Загальні положенн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онну Програму забезпечення житлом дітей-сиріт, дітей, позбавлених батьківського піклування та осіб з їх числа (далі - Програма) розроблено службою у справах дітей райдержадміністрації на виконання Указу Президента України</w:t>
      </w:r>
      <w:r>
        <w:rPr>
          <w:color w:val="000000"/>
          <w:sz w:val="28"/>
          <w:szCs w:val="28"/>
          <w:lang w:val="uk-UA"/>
        </w:rPr>
        <w:t xml:space="preserve"> від 16.12.2011 № 1163/2011 «Про питання щодо забезпечення реалізації прав дітей в Україні» та</w:t>
      </w:r>
      <w:r>
        <w:rPr>
          <w:sz w:val="28"/>
          <w:szCs w:val="28"/>
          <w:lang w:val="uk-UA"/>
        </w:rPr>
        <w:t xml:space="preserve"> з метою реалізації державної політики щодо забезпечення житлом дітей-сиріт, дітей, позбавлених батьківського піклування та осіб з їх числа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.12.2011 №1163/2011 «Про питання щодо забезпечення реалізації прав дітей в Україні»; постанов Кабінету Міністрів України від 23.07.2008 № 682 «Деякі питання реалізації Закону України «Про житловий фонд соціального призначення» (зі змінами та доповненнями), від 24.09.2008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а також осіб з їх числа на 2013-2015 роки, затверджена рішенням Запорізької обласної ради 22.11.2012 №10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лужбі у справах дітей Василівського району  на обліку перебуває   222 дитини-сироти та дітей, позбавлених батьківського піклування. Проаналізувавши питання щодо наявності у дітей-сиріт та дітей, позбавлених батьківського піклування житла з'ясовано, що до реєстру житла внесено  222  дитини-сироти та дітей, позбавлених батьківського піклування. З них: 21  дитина забезпечена житлом на праві власності,  44 дитини взагалі не мають житла, 157 дітей мають житло на праві 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не зможуть. За оперативною інформацією наданою з місць, значна частина житла, що належить дітям, потребує проведення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итуації на місцях показує, що на частину житла, яке є у власності дітей-сиріт та дітей, позбавлених батьківського піклування, не виготовлені правовстановлюючі докумен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им чином, потреба у забезпеченні житлом дітей-сиріт та дітей, позбавлених батьківського піклування, а також осіб з їх числа, у Василівському районі становить на 2013 рік – 30, на 2014 рік – 21, на 2015 рік – 26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 України гарантує право на позачергове отримання впорядкованого житла дітям-сиротам та дітям, позбавленим батьківського піклування, а також особам з їх числ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3. Мета та шляхи її досягненн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 та осіб з їх числа упорядкованим житло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дітей-сиріт та дітей, позбавлених батьківського піклування, та осіб з їх числа, які мають право на отримання  жит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4. Фінансове забезпечення програми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коштів районного, обласного, державного бюджетів виходячи із фінансових можливостей бюджетів на відповідний бюджетний період, а також за рахунок інших джерел, не заборонених  чинним законодавств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иділення та розподілу житла  затвердити розпорядженням голови районної державної адміністрації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 Очікувані результати виконання Програ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ння Програми сприятиме реалізації права дітей-сиріт та дітей, позбавлених батьківського піклування,  осіб з їх числа на упорядкування житла,  та на позачергове забезпечення упорядкова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збереження житла, що є власністю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теження стану житлових приміщень, що знаходяться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сти проектно-кошторисну документацію на проведення таких робіт з урахуванням встановлених санітарних і технічних вимог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ювати чи відремонтувати житло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требу в забезпеченні  житлом дітей-сиріт та дітей, позбавлених батьківського піклування, та осіб з їх числа, сформувати бюджетні наміри для вирішення цього пит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Орієнтовні обрахунки обсягу фінансування потреби в житлі для дітей-сиріт та дітей, позбавлених батьківського піклування, особам з їх числа (по роках додається)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Style15"/>
        <w:ind w:firstLine="59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обсяг фінансування Програ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321"/>
        <w:gridCol w:w="1440"/>
        <w:gridCol w:w="1260"/>
        <w:gridCol w:w="1440"/>
      </w:tblGrid>
      <w:tr>
        <w:trPr>
          <w:trHeight w:val="107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всього (тис. грн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и (тис. грн.)</w:t>
            </w:r>
          </w:p>
        </w:tc>
      </w:tr>
      <w:tr>
        <w:trPr>
          <w:trHeight w:val="504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>
          <w:trHeight w:val="4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 бюдж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ого апарату районної ради                                      О.В.Ошурков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41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5:00Z</dcterms:created>
  <dc:creator>Администратор</dc:creator>
  <dc:description/>
  <cp:keywords/>
  <dc:language>en-US</dc:language>
  <cp:lastModifiedBy>Олег</cp:lastModifiedBy>
  <cp:lastPrinted>2013-02-11T16:06:00Z</cp:lastPrinted>
  <dcterms:modified xsi:type="dcterms:W3CDTF">2013-02-25T11:04:00Z</dcterms:modified>
  <cp:revision>5</cp:revision>
  <dc:subject/>
  <dc:title> </dc:title>
</cp:coreProperties>
</file>