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сьомої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38"/>
        <w:gridCol w:w="711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1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звіт райдержадміністрації щодо виконання Програми соціально-економічного розвитку Василівського району за І півріччя 2013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1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sz w:val="28"/>
                <w:szCs w:val="28"/>
                <w:lang w:val="uk-UA"/>
              </w:rPr>
              <w:t>Комплексну Програму охорони довкілля, раціонального використання природних ресурсів та забезпечення екологічної безпеки на території Василівського район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1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районну Програму розвитку водного господарства та екологічного оздоровлення басейну річки Дніпро у Василівському районі на період до 2021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1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Програму регулювання чисельності безпритульних тварин гуманними методами у Василівському районі до 2020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1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районного бюджету за І півріччя 2013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1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1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в рішення районної ради від 28.12.2012 №5 “Про районний бюджет на 2013 рік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1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розвитку рекреаційно-курортного комплексу та туризму в Василівському районі на 2013-2015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1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рограму </w:t>
            </w:r>
            <w:r>
              <w:rPr>
                <w:sz w:val="28"/>
                <w:szCs w:val="28"/>
              </w:rPr>
              <w:t>заходів щодо протидії розповсюдження алкоголізму та тютюнопаління на території Василівського району на 2013 – 2015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1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Програму з інвентаризації земель у Василівському районі на 2013-2015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1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Взаємодію Василівського РВ ГУМВС України в Запорізькій області з органами місцевого самоврядування щодо профілактики правопорушень та боротьби зі злочинністю у Василівському районі Запорізькій області</w:t>
            </w:r>
            <w:r>
              <w:rPr>
                <w:bCs/>
                <w:sz w:val="28"/>
                <w:szCs w:val="28"/>
                <w:lang w:val="uk-UA"/>
              </w:rPr>
              <w:t xml:space="preserve"> на  2013 – 2014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1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районної ради від 15.12.2010 р. № 12 «Про Координаційну раду з питань місцевого самоврядування при голові Василівської районної ради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1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Про проект Концепції реформ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цевого самоврядування та територіальної організації влади в Україн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201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порядок призначення на посаду та звільнення з посади керівників підприємств, установ і закладів, що є об’єктами спільної власності територіальних громад району, укладення та розірвання з ними контракті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3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39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rStyle w:val="FontStyle7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Style w:val="FontStyle7"/>
          <w:bCs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Олег</cp:lastModifiedBy>
  <cp:lastPrinted>2011-11-28T11:20:00Z</cp:lastPrinted>
  <dcterms:modified xsi:type="dcterms:W3CDTF">2013-08-27T08:36:00Z</dcterms:modified>
  <cp:revision>79</cp:revision>
  <dc:subject/>
  <dc:title>ПЕРЕЛІК РІШЕНЬ </dc:title>
</cp:coreProperties>
</file>