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87065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5957625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ІВСЬКА  РАЙОННА  РАДА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ПОРІЗЬКОЇ 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</w:rPr>
        <w:t>двадцять сьом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 xml:space="preserve">23   серпня   2013 р.                                                </w:t>
        <w:tab/>
        <w:t xml:space="preserve">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ект Концепції </w:t>
      </w:r>
      <w:r>
        <w:rPr>
          <w:lang w:val="ru-RU"/>
        </w:rPr>
        <w:t>реформування</w:t>
      </w:r>
    </w:p>
    <w:p>
      <w:pPr>
        <w:pStyle w:val="Normal"/>
        <w:rPr/>
      </w:pPr>
      <w:r>
        <w:rPr/>
        <w:t xml:space="preserve">місцевого самоврядування та територіальної </w:t>
      </w:r>
    </w:p>
    <w:p>
      <w:pPr>
        <w:pStyle w:val="Normal"/>
        <w:rPr/>
      </w:pPr>
      <w:r>
        <w:rPr/>
        <w:t>організації влади в Україн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виконання листа Запорізької обласної ради від 17.07.2013 року №01-27/0542 «Про обговорення проекту Концепції реформування місцевого самоврядування та територіальної організації влади в Україні» та після обговорення вищезгаданого проекту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Підтримати проект Концепції реформування місцевого самоврядування та територіальної організації влади в Україні.</w:t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/>
      </w:pPr>
      <w:r>
        <w:rPr>
          <w:spacing w:val="-2"/>
        </w:rPr>
        <w:t>Голова районної ради                                                                                Д.С.Калінін</w:t>
      </w:r>
    </w:p>
    <w:p>
      <w:pPr>
        <w:pStyle w:val="Normal1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9:00Z</dcterms:created>
  <dc:creator>Admin</dc:creator>
  <dc:description/>
  <cp:keywords/>
  <dc:language>en-US</dc:language>
  <cp:lastModifiedBy>Олег</cp:lastModifiedBy>
  <cp:lastPrinted>2013-08-23T13:04:00Z</cp:lastPrinted>
  <dcterms:modified xsi:type="dcterms:W3CDTF">2013-08-23T10:05:00Z</dcterms:modified>
  <cp:revision>30</cp:revision>
  <dc:subject/>
  <dc:title> </dc:title>
</cp:coreProperties>
</file>